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РЕВИЗИОННОЙ КОМИССИИ СНТ «ТУШИН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12.2021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визионной комиссией СНТ «Тушино» в составе Полюшкиной Татьяны Викторовны, Жих Веры Станиславовны и Свиридовой Ольги Николаевны проведена проверка финансово-хозяйственной деятельности СНТ «Тушино» в соответствии с законодательством РФ и Положением о ревизионной комиссии садоводческого некоммерческого товарищества «Тушино» (далее СНТ «Тушино»), утвержденного Общим собранием СНТ «Тушино» 20 сентября 2007г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2"/>
        </w:numPr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.12.2021 г. по 21.12.2021г.</w:t>
      </w:r>
    </w:p>
    <w:p>
      <w:pPr>
        <w:pStyle w:val="Style16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иод проверки: 2021год</w:t>
      </w:r>
    </w:p>
    <w:p>
      <w:pPr>
        <w:pStyle w:val="Style16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были предоставлены первичные бухгалтерские документ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ая книга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банковские выписки и выписки из программы 1с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, заключенные в проверяемый период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ВЕРК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рка финансово-хозяйственной деятельности Правления СНТ «Тушино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1.1. Исполнение сметы, утвержденной Общим собранием на 2021г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бираемость членских взносов и оплата электроэнергии членами СНТ «Тушино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ПРОВЕРК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. Исполнение сметы, утвержденной Общим собранием, на 2021г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 СНТ «Тушино» в 2021 году регламентировалась сметой, утвержденной Общим собранием 23 декабря 2020г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смете, на содержание СНТ «Тушино» было запланировано израсходовать 1 836 000-00 рублей. Членский взнос был определен в размере 12 000-00 рубл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48"/>
        <w:gridCol w:w="1558"/>
        <w:gridCol w:w="1849"/>
        <w:gridCol w:w="1481"/>
        <w:gridCol w:w="2343"/>
      </w:tblGrid>
      <w:tr>
        <w:trPr>
          <w:trHeight w:val="2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рас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ло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69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69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по з/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45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45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ЗО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9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49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631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631-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сумм по вывозу мусора за декабрь 2021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не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00-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Контур. Экстерн» Тариф «Оптимальный плюс». Услуги абонентского обслужи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00-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судебных заседаний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-00 руб. возместил Давыдов С.Л.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3-84 руб. возместил Сапрыки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8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8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0-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полномочий подписи в банке (удостоверение подписи 800-00 рублей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дря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6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-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ремонту ЛЭП -107400-00 (из них 60000= срочный непредвиденный ремонт сгоревшего электрооборудования - погашены за счет ст.13 сметы )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косу травы -24138-00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нятию показаний счетчиков – 17968-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9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8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749-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 алгоритм расчета уличного освещения, где приведен размер потерь – 4%. Расчетная сум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3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933-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ы дополнительные расходы по Договорам подря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6 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620-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9620-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тейный анализ позволяет сделать следующие выводы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в срок и полностью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Налоги по з/п»</w:t>
      </w:r>
      <w:r>
        <w:rPr>
          <w:rFonts w:cs="Times New Roman" w:ascii="Times New Roman" w:hAnsi="Times New Roman"/>
          <w:sz w:val="28"/>
          <w:szCs w:val="28"/>
        </w:rPr>
        <w:t xml:space="preserve"> - налоги уплачиваются регулярно и в полном объеме, без нарушения сроков.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Налоги на земли общего пользования (ЗОП)».</w:t>
      </w:r>
      <w:r>
        <w:rPr>
          <w:rFonts w:cs="Times New Roman" w:ascii="Times New Roman" w:hAnsi="Times New Roman"/>
          <w:sz w:val="28"/>
          <w:szCs w:val="28"/>
        </w:rPr>
        <w:t xml:space="preserve"> Налоги уплачены полностью и в срок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«Вывоз мусора»</w:t>
      </w:r>
      <w:r>
        <w:rPr>
          <w:rFonts w:cs="Times New Roman" w:ascii="Times New Roman" w:hAnsi="Times New Roman"/>
          <w:sz w:val="28"/>
          <w:szCs w:val="28"/>
        </w:rPr>
        <w:t xml:space="preserve"> - вывоз бытового и крупногабаритного мусора осуществлялся ИП Якимов И.П. Договор № 167 от 01.05.2019 г. на протяжении всего 2021года. За проверяемый период было вывезено 22 контейнера объемом 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Стоимость вывоза одного контейнера составляла 8000= рублей. Итого ИП Якимову И.П. было перечислено 160000=рублей. Оплата производилась на основании выставленных ИП Якимовым И.П. счетов.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24.7 Федерального закона от 24.06.1998 № 89-ФЗ «Об отходах производства и потребления», ст.30 Жилищного кодекса Российской Федерации, Правил № 354 "О предоставлении коммунальных услуг собственникам и пользователям помещений в многоквартирных домах и жилых домов" собственники ТКО обязаны заключить договор на оказание услуг по обращению с ТКО с Региональным оператором (далее – договор), в зоне деятельности которого образуются ТКО и находятся места их сбора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ым оператором Волоколамского района является ООО «Рузский региональный оператор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0 года СНТ «Тушино» был заключен Договор № РРО-2020-9202446 на оказание услуг по обращению с твердыми коммунальными отходами от 09.07.2020г. с ОО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узский региональный оператор». Договор действовал и в 2021 году в период с июля до октября 2021 года включительно. В местах сбора мусора установлены 4 контейнера объемом 1,1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ериод 2021 года ООО «Рузский региональный оператор» вывезено порядка 80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ового мусора. Оплата производилась на основании выставляемых счетов ООО «Рузский региональный оператор». Надо отметить, что с июля 2021 года изменилась стоимость вывоза 1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сора с 791-30 рубля на 810-07 рублей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го на счет ООО «Рузский региональный оператор» было перечислено 57295-84 рублей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сентябрь и октябрь 2021 года ООО «Рузский региональный оператор» были выставлены неоправданно завышенные счета на сумму 34217-36 рублей. По данным СНТ «Тушино» (на основании видеорегистрации) эта сумма составляет 18469-00 рублей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жившаяся ситуация в настоящий момент оспариваетс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 за проверяемый период по статье «Вывоз мусора» СНТ «Тушино» подтвержденные расходы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252162-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блей. С учетом предстоящих затрат на вывоз мусора в декабре 2021 года по договору с ИП Якимовым И.П. - 8000-00 рублей и оплата счетов по вывозу мусора за сентябрь, октябрь 2021 года  по договору с ООО «Рузский региональный оператор» - 18469-84 рублей,  расходы по статье 4 «Вывоз мусора» будут превышены по смете предположительно на </w:t>
      </w:r>
      <w:r>
        <w:rPr>
          <w:rFonts w:cs="Times New Roman" w:ascii="Times New Roman" w:hAnsi="Times New Roman"/>
          <w:sz w:val="28"/>
          <w:szCs w:val="28"/>
        </w:rPr>
        <w:t>24631-00 рубль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Уборка снега».</w:t>
      </w:r>
      <w:r>
        <w:rPr>
          <w:rFonts w:cs="Times New Roman" w:ascii="Times New Roman" w:hAnsi="Times New Roman"/>
          <w:sz w:val="28"/>
          <w:szCs w:val="28"/>
        </w:rPr>
        <w:t xml:space="preserve"> В декабре 2020 года был заключен договор подряда на уборку снега №10 от 15.12.2020г. с ИП Михиенков А.В. По этому договору было перечислено 130000-00 рублей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 смете – 25000-00 рубле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Бухгалтерская отчетность».</w:t>
      </w:r>
      <w:r>
        <w:rPr>
          <w:rFonts w:cs="Times New Roman" w:ascii="Times New Roman" w:hAnsi="Times New Roman"/>
          <w:sz w:val="28"/>
          <w:szCs w:val="28"/>
        </w:rPr>
        <w:t xml:space="preserve"> Расходы по этой статье составили 10460= рублей. В смету уложились. По этой статье произведена оплата за право использование и услуги абонентского обслуживания программы ЭВМ «Контур. Экстерн».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Юридические услуги»</w:t>
      </w:r>
      <w:r>
        <w:rPr>
          <w:rFonts w:cs="Times New Roman" w:ascii="Times New Roman" w:hAnsi="Times New Roman"/>
          <w:sz w:val="28"/>
          <w:szCs w:val="28"/>
        </w:rPr>
        <w:t xml:space="preserve">. Заключены договора с ИП Горбунова Н.В. 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говор возмездного оказания юридических услуг № 11/14/2020 от 14.11.2020г. Предмет Договора – подача апелляционной жалобы в Московский областной суд на решение Волоколамского городского суда по исковому заявлению Елиной В.В. (участок 122) и Сапрыкина П.Н. (участок 156)  об отмене межевания границ земельного участка и аннулирования данных границ в ГКН. 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нтересов СНТ «Тушино» и получение решения суда. Цена договора – 30000=рублей. 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возмездного оказания юридических услуг № 04/28/2021 от 28.04.2021г. Предмет Договора – подготовка возражения в Волоколамский городской суд на исковое заявление к Давыдову С.Л.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ставительства в суде по вышеуказанному возражению и получение решения по делу. Цена договора – 30000=рублей.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Договор возмездного оказания юридических услуг № 08/02/2021 от 02.08.2021г. Предмет Договора – подготовка возражения в Волоколамский городской суд на исковое заявление Мокринского А.Н. о признании незаконным действия по прекращению подачи электроэнергии, об обязании восстановить электроснабжение, о взыскании компенсации морального вреда.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ставительства в суде и получение решения по делу. Цена договора – 30000=рублей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ого по статье «Юридические услуги» израсходовано 90000=рублей. Все платежи осуществлялись через расчетный счет СНТ «Тушино»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расход по смете – 15000= рубле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Услуги банка».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27418-00. Расходы включают в себя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ое - обслуживание счета – 2000=рублей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за перечисление денежных средств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дление полномочий электронной подписи Председателя Правления СНТ «Тушино» - 800=рубл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статье «Услуги банка» расходы составили 27 418-00 рублей. Не был учтен расход за заверение банком полномочий  электронной подписи Председателя Правления СНТ «Тушино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 смете составил 800-00 рубле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Договора подряда».</w:t>
      </w:r>
      <w:r>
        <w:rPr>
          <w:rFonts w:cs="Times New Roman" w:ascii="Times New Roman" w:hAnsi="Times New Roman"/>
          <w:sz w:val="28"/>
          <w:szCs w:val="28"/>
        </w:rPr>
        <w:t xml:space="preserve"> В 2021 году в СНТ «Тушино» были заключены следующие Договора подряда: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Договор подряда № 1 от 10.06.2021г</w:t>
      </w:r>
      <w:r>
        <w:rPr>
          <w:rFonts w:cs="Times New Roman" w:ascii="Times New Roman" w:hAnsi="Times New Roman"/>
          <w:sz w:val="28"/>
          <w:szCs w:val="28"/>
        </w:rPr>
        <w:t>. на покос травы. Предмет Договора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кос травы по окружной дороге (3км)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травы около сторожки и около КТП №1, №2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ы выполнены, о чем составлен Акт приема-передачи выполненных работ от 25.06.2021г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лачено вознаграждение через кассу СНТ «Тушино» в размере 21000=рублей (расходный кассовый ордер №11 от 30.06.20г)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отчисления и НДФЛ по данному Договору перечислены с расчетного счета СНТ «Тушино». Итого затрачено – 24138=рублей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дряда №1 от 11.05.2021г</w:t>
      </w:r>
      <w:r>
        <w:rPr>
          <w:rFonts w:cs="Times New Roman" w:ascii="Times New Roman" w:hAnsi="Times New Roman"/>
          <w:sz w:val="28"/>
          <w:szCs w:val="28"/>
        </w:rPr>
        <w:t>. с ИП Мамаев В.А. на установку пломб и проверку соответствия проектному подключению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ыполнены в полном объеме, проверено 150 абонентов, установлено 264 пломбы, о чем составлен и подписан Акт приема-передач выполненных работ от 30.09.2021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СНТ «Тушино» по Договору подряда № 1 от 11.05.2021г. составила 41400=рублей.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Договор подряда №1а от 10.06.2021г</w:t>
      </w:r>
      <w:r>
        <w:rPr>
          <w:rFonts w:cs="Times New Roman" w:ascii="Times New Roman" w:hAnsi="Times New Roman"/>
          <w:sz w:val="28"/>
          <w:szCs w:val="28"/>
        </w:rPr>
        <w:t xml:space="preserve">. с ИП Мамаев В.А. на отключение энергоснабжения участка №64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ыполнены в полном объеме, о чем составлен и подписан Акт приема-передач выполненных работ от 10.06.2021г.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ма затрат СНТ «Тушино» по Договору подряда № 1а от 10.06.2021г. составила 1500=рублей.</w:t>
      </w:r>
    </w:p>
    <w:p>
      <w:pPr>
        <w:pStyle w:val="Style16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) Договор подряда №2 от 23.09.2021г</w:t>
      </w:r>
      <w:r>
        <w:rPr>
          <w:rFonts w:cs="Times New Roman" w:ascii="Times New Roman" w:hAnsi="Times New Roman"/>
          <w:sz w:val="28"/>
          <w:szCs w:val="28"/>
        </w:rPr>
        <w:t>. с ИП Мамаев В.А. на ремонт КТП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ыполнены в полном объеме, о чем составлен и подписан Акт приема-передач выполненных работ от 24.09.2021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СНТ «Тушино» по Договору подряда № 2 от 23.09.2021г. составила 30000=рублей.</w:t>
      </w:r>
    </w:p>
    <w:p>
      <w:pPr>
        <w:pStyle w:val="Style16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дряда №3 от 15.10.2021г</w:t>
      </w:r>
      <w:r>
        <w:rPr>
          <w:rFonts w:cs="Times New Roman" w:ascii="Times New Roman" w:hAnsi="Times New Roman"/>
          <w:sz w:val="28"/>
          <w:szCs w:val="28"/>
        </w:rPr>
        <w:t>. с ИП Мамаев В.А. на замену уличного светильник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ыполнены в полном объеме, о чем составлен и подписан Акт приема-передач выполненных работ от 15.10.2021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СНТ «Тушино» по Договору подряда № 3 от 15.10.2021г. составила 4500=рублей.</w:t>
      </w:r>
    </w:p>
    <w:p>
      <w:pPr>
        <w:pStyle w:val="Style16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дряда №4 от 30.11.2021г</w:t>
      </w:r>
      <w:r>
        <w:rPr>
          <w:rFonts w:cs="Times New Roman" w:ascii="Times New Roman" w:hAnsi="Times New Roman"/>
          <w:sz w:val="28"/>
          <w:szCs w:val="28"/>
        </w:rPr>
        <w:t>. с ИП Мамаев В.А. на ремонт КТП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ыполнены в полном объеме, о чем составлен и подписан Акт приема-передач выполненных работ от 30.11.2021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СНТ «Тушино» по Договору подряда № 4 от 30.11.2021г. составила 30000=рубл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статье «Договора подряда» СНТ «Тушино» израсходовало 149506=рублей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нято решение возместить непредвиденный ремонт КТП по Договорам №2 от 23.09.2021г. и №4 от 30.11.2021г. из средств статьи 13 «Резервный фонд» на сумму 60000-00.</w:t>
      </w:r>
    </w:p>
    <w:p>
      <w:pPr>
        <w:pStyle w:val="Style16"/>
        <w:numPr>
          <w:ilvl w:val="0"/>
          <w:numId w:val="1"/>
        </w:numPr>
        <w:spacing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татье «Уличное освещение». </w:t>
      </w:r>
      <w:r>
        <w:rPr>
          <w:rFonts w:cs="Times New Roman" w:ascii="Times New Roman" w:hAnsi="Times New Roman"/>
          <w:sz w:val="28"/>
          <w:szCs w:val="28"/>
        </w:rPr>
        <w:t xml:space="preserve"> В смету на 2021 год были включены расходы по уличному освещению. На рассмотрение ревизионной комиссии представлен расчет уличного освещения.</w:t>
      </w:r>
    </w:p>
    <w:p>
      <w:pPr>
        <w:pStyle w:val="Style16"/>
        <w:spacing w:before="0" w:after="0"/>
        <w:ind w:left="340" w:firstLine="709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1134"/>
        <w:gridCol w:w="850"/>
        <w:gridCol w:w="1134"/>
        <w:gridCol w:w="846"/>
        <w:gridCol w:w="714"/>
        <w:gridCol w:w="761"/>
        <w:gridCol w:w="940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ламп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ление в сутк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ление за месяц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потерь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отер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с потерям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невной ночной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/к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оплат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очному тарифу и по дневн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очному тарифу и по дневн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очному тарифу и по дневному тариф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spacing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иведен за 12 календарных месяцев года с учетом продолжительности светового и темного времени суток. Расход на уличное освещение за 2021 год составил 78308-29 рублей.</w:t>
      </w:r>
    </w:p>
    <w:p>
      <w:pPr>
        <w:pStyle w:val="Style16"/>
        <w:spacing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 смете составил 13749-29 рублей.</w:t>
      </w:r>
    </w:p>
    <w:p>
      <w:pPr>
        <w:pStyle w:val="Style16"/>
        <w:spacing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ей предлагается взять за основу представленный расчет уличного освещения и утвердить его Общим собрание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статье «Аренда зала» </w:t>
      </w:r>
      <w:r>
        <w:rPr>
          <w:rFonts w:cs="Times New Roman" w:ascii="Times New Roman" w:hAnsi="Times New Roman"/>
          <w:sz w:val="28"/>
          <w:szCs w:val="28"/>
        </w:rPr>
        <w:t>в проверяемом периоде расходов не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татье «Хозяйственные расходы». </w:t>
      </w:r>
      <w:r>
        <w:rPr>
          <w:rFonts w:cs="Times New Roman" w:ascii="Times New Roman" w:hAnsi="Times New Roman"/>
          <w:sz w:val="28"/>
          <w:szCs w:val="28"/>
        </w:rPr>
        <w:t>В хозяйственные расходы в проверяемом периоде были включены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нцелярские товары (бумага, картриджи и пр.)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ая связь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нзин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полнение мобильной связи ворот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статье «Хозяйственные расходы» СНТ «Тушино» израсходовало 55933-00 рублей. Все расходы подтверждены документами (чеки, товарные чеки и др.) Перерасход составил 20933-00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татье «Резервный фонд». </w:t>
      </w:r>
      <w:r>
        <w:rPr>
          <w:rFonts w:cs="Times New Roman" w:ascii="Times New Roman" w:hAnsi="Times New Roman"/>
          <w:sz w:val="28"/>
          <w:szCs w:val="28"/>
        </w:rPr>
        <w:t>Из резервного фонда были оплачены следующие работы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ыло принято решение возместить непредвиденный ремонт КТП по Договорам №2 от 23.09.2021г. и №4 от 30.11.2021г. из средств статьи 13 «Резервный фонд» на сумму 60000-00. Оставшиеся 10000-00 рублей частично покрыть перерасходы по смете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расходы по статье «Резервный фонд» составили 70000=рубл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 Собираемость членских взносов и оплата электроэнергии членами СНТ «Тушино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ей изучены все первичные банковские и кассовые документы на предмет поступления членских взносов, а также оплаты электроэнергии членами СНТ «Тушино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бщего собрания членские взносы на 2021 год составили 12000-00 рублей. На счет СНТ «Тушино» должно поступить 1836000=рублей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чет СНТ «Тушино» на 21.12.2020г. поступило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езналичными переводами – 1549887-00 рубле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личными – 179000-00 рубле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1726887-00 рублей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за членами СНТ «Тушино» - 109113=рублей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лата электроэнергии СНТ «Тушино» производилась по фактическим затратам, по счетам, выставленным МОСЭНЕРГОСБЫТом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лектроэнергию членами СНТ «Тушино» перечислено на 21.12.20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3422-68 рубле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НТ «Тушино» по оплате электроэнергии по ноябрь 2021 года включительно составили 1567160-05 рублей. С учетом оплаты электроэнергии за декабрь 2021 года, долга за членами СНТ «Тушино» нет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ая проверка показала следующе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ной смете на 2021 год в сумме 1836000= рублей СНТ «Тушино» израсходовало 1925620-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Перерасход по смете составил 89620-13 рублей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закрыт за счет остатка денежных средств с 2020 года 97241-52 рубле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перерасхода денежных средств по смете явились судебные дела, возникшие по вине не добросовестных членов СНТ «Тушино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судебные дела, которые состоялись в 2021 году, СНТ «Тушино» выиграло. По решению суда по делам Елина В.В.-Сапрыкин И.П., Давыдов С.Л. СНТ «Тушино» частично получило возмещение понесенных затрат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ыдов С.Л. полностью возместил затраты, назначенные судом, в сумме 10000=рублей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апрыкина И.П. также полностью возместили затраты, назначенные судом, в сумме 69373-84 рублей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на В.В. должна возместить сумму в размере 69373-84 рублей, но до настоящего времени денежные средства не поступили на счет СНТ «Тушино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Мокринского А.Н. - суд обязал возместить его все расходы (30000= услуги юриста, 70000= экспертиза АНО «МОИПИСЭ»), но до настоящего времени денежные средства не поступили на счет СНТ «Тушино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окументов, представленных на проверку удовлетворительное. Документы подшиты в папки в хронологическом порядке, читаем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банковские и кассовые расходы и приходы подтверждены первичными документами (приходные, расходные ордера, выставленные счета на оплату). Выданные подотчетные суммы также подтверждены документами (товарными чеками, квитанциями и пр.)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ираемость членских взносов улучшилась, взносы регулярно поступают, хотя должники все еще остаютс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ет доля безналичных платежей по сравнению с наличными платежами. Доля безналичных платежей составляет 84,42%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визионной комиссией рекомендовано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сметы на 2022 год учесть структуру расходов сметы 2021 года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и утвердить на Правлении СНТ «Тушино» или на общем собрании представленный расчет уличного освещения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лению СНТ «Тушино» организовать систематическую работу с должниками, привлекая к этой работе уполномоченных по улица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проведении Общего собрания в январе месяце после завершения отчетного года, для более точного расчета расходов и доходов СНТ «Тушино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ставленную формулу расчета электроэнерги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 = 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 - 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 + 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>) х 4%)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+ 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 х 4%)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  <w:t>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, </w:t>
      </w:r>
      <w:r>
        <w:rPr>
          <w:rFonts w:cs="Times New Roman" w:ascii="Times New Roman" w:hAnsi="Times New Roman"/>
          <w:sz w:val="28"/>
          <w:szCs w:val="28"/>
        </w:rPr>
        <w:t>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текущие показатели (дневные, ночные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, 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предыдущие показатели (дневные, ночные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, </w:t>
      </w:r>
      <w:r>
        <w:rPr>
          <w:rFonts w:cs="Times New Roman" w:ascii="Times New Roman" w:hAnsi="Times New Roman"/>
          <w:sz w:val="28"/>
          <w:szCs w:val="28"/>
        </w:rPr>
        <w:t>– 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, </w:t>
      </w:r>
      <w:r>
        <w:rPr>
          <w:rFonts w:cs="Times New Roman" w:ascii="Times New Roman" w:hAnsi="Times New Roman"/>
          <w:sz w:val="28"/>
          <w:szCs w:val="28"/>
        </w:rPr>
        <w:t>) х 4% - сумма потерь электроэнергии по дневным показателям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 х 4% - сумма потерь электроэнергии по ночным показателям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– тариф (дневной, ночной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  <w:tab/>
        <w:tab/>
        <w:tab/>
        <w:tab/>
        <w:t>Полюшкина Т.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визионной комиссии</w:t>
        <w:tab/>
        <w:tab/>
        <w:tab/>
        <w:tab/>
        <w:tab/>
        <w:t>Жих В.С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виридова О.Н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16:00Z</dcterms:created>
  <dc:creator>carding</dc:creator>
  <dc:description/>
  <cp:keywords/>
  <dc:language>en-US</dc:language>
  <cp:lastModifiedBy>Пользователь Windows</cp:lastModifiedBy>
  <cp:lastPrinted>2019-12-12T15:35:00Z</cp:lastPrinted>
  <dcterms:modified xsi:type="dcterms:W3CDTF">2022-01-06T13:22:00Z</dcterms:modified>
  <cp:revision>20</cp:revision>
  <dc:subject/>
  <dc:title/>
</cp:coreProperties>
</file>