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с рецензи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РЕВИЗИОННОЙ КОМИССИИ СНТ «ТУШИНО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1.12.2021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визионной комиссией СНТ «Тушино» в составе Полюшкиной Татьяны Викторовны, Жих Веры Станиславовны и Свиридовой Ольги Николаевны проведена проверка финансово-хозяйственной деятельности СНТ «Тушино» в соответствии с законодательством РФ и Положением о ревизионной комиссии садоводческого некоммерческого товарищества «Тушино» (далее СНТ «Тушино»), утвержденного Общим собранием СНТ «Тушино» 20 сентября 2007г.</w:t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Style16"/>
        <w:numPr>
          <w:ilvl w:val="1"/>
          <w:numId w:val="4"/>
        </w:numPr>
        <w:spacing w:before="24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одилась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10.12.2021 г. по 21.12.2021г.</w:t>
      </w:r>
    </w:p>
    <w:p>
      <w:pPr>
        <w:pStyle w:val="Style16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 проверки: 2021год </w:t>
      </w:r>
      <w:r>
        <w:rPr>
          <w:rFonts w:cs="Times New Roman" w:ascii="Times New Roman" w:hAnsi="Times New Roman"/>
          <w:color w:val="FF0000"/>
          <w:sz w:val="28"/>
          <w:szCs w:val="28"/>
        </w:rPr>
        <w:t>с 01.01.2021 по …? Должно быть 01.12.21 для того чтобы объективно оценить состояние расчетов СНТ.</w:t>
      </w:r>
    </w:p>
    <w:p>
      <w:pPr>
        <w:pStyle w:val="Style16"/>
        <w:numPr>
          <w:ilvl w:val="1"/>
          <w:numId w:val="4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были предоставлены первичные бухгалтерские документы: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ссовая книга;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банковские выписки и выписки из программы 1с;</w:t>
      </w:r>
    </w:p>
    <w:p>
      <w:pPr>
        <w:pStyle w:val="Style16"/>
        <w:ind w:lef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а, заключенные в проверяемый период. </w:t>
      </w:r>
      <w:r>
        <w:rPr>
          <w:rFonts w:cs="Times New Roman" w:ascii="Times New Roman" w:hAnsi="Times New Roman"/>
          <w:color w:val="FF0000"/>
          <w:sz w:val="28"/>
          <w:szCs w:val="28"/>
        </w:rPr>
        <w:t>Почему не представлено финансово-экономическое обоснование Сметы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ВЕРКИ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верка финансово-хозяйственной деятельности Правления СНТ «Тушино»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олжно быть конкретно указано какие вопросы финансово-хозяйственной деятельности подлежали проверке.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.1.1. Исполнение сметы, утвержденной Общим собранием на 2021г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Собираемость членских взносов и оплата электроэнергии членами СНТ «Тушино». </w:t>
      </w:r>
      <w:r>
        <w:rPr>
          <w:rFonts w:cs="Times New Roman" w:ascii="Times New Roman" w:hAnsi="Times New Roman"/>
          <w:color w:val="FF0000"/>
          <w:sz w:val="28"/>
          <w:szCs w:val="28"/>
        </w:rPr>
        <w:t>Почему не проверяются другие платежи, предусмотренные Уставом СНТ (пени) и принятые решением Общего собрания (плата за въезд на территорию грузовых машин)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ОВЕРКИ.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Остаток денежных средств на расчетном счете и в кассе по данным бухгалтерской отчетности на 31.12.2020г (01.01.2021г) составляет 651000 руб. 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Не проведена проверка соответствия наличности в кассе кассовой книге.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1. Исполнение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(расходной части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меты, утвержденной Общим собранием, на 2021г.</w:t>
      </w:r>
    </w:p>
    <w:p>
      <w:pPr>
        <w:pStyle w:val="Style16"/>
        <w:spacing w:before="0" w:after="0"/>
        <w:ind w:left="0" w:hanging="0"/>
        <w:contextualSpacing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 затребовано финансово-экономическое обоснование Сметы для проведения проверки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 СНТ «Тушино» в 2021 году регламентировалась смет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Общим собранием 23 декабря 2020г. </w:t>
      </w:r>
      <w:r>
        <w:rPr>
          <w:rFonts w:cs="Times New Roman" w:ascii="Times New Roman" w:hAnsi="Times New Roman"/>
          <w:color w:val="FF0000"/>
          <w:sz w:val="28"/>
          <w:szCs w:val="28"/>
        </w:rPr>
        <w:t>(Общему собранию была представлена на обсуждение и утверждение только расходная часть сметы)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(расходной части)</w:t>
      </w:r>
      <w:r>
        <w:rPr>
          <w:rFonts w:cs="Times New Roman" w:ascii="Times New Roman" w:hAnsi="Times New Roman"/>
          <w:sz w:val="28"/>
          <w:szCs w:val="28"/>
        </w:rPr>
        <w:t xml:space="preserve"> смете, на содержание СНТ «Тушино» было запланировано израсходовать 1 836 000-00 рублей. Членский взнос был определен в размере 12 000-00 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>Фактически поступило 1728887-00 рубл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е дана оценка соответствия Сметы требованиям закона 217-ФЗ. Отсутствует приходная часть Сметы (причем, как 2020г, так и 2021г. два года подряд!)</w:t>
      </w:r>
    </w:p>
    <w:tbl>
      <w:tblPr>
        <w:tblW w:w="10506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690"/>
        <w:gridCol w:w="1256"/>
        <w:gridCol w:w="3630"/>
        <w:gridCol w:w="1404"/>
        <w:gridCol w:w="2068"/>
      </w:tblGrid>
      <w:tr>
        <w:trPr>
          <w:trHeight w:val="2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и расх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е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расходован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лос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2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69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069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по з/п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45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245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ЗО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49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49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0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631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4631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етом сумм по вывозу мусора за декабрь 2021 г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снега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5000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0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«Контур. Экстерн» Тариф «Оптимальный плюс». Услуги абонентского обслужи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услуг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-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 расходы на арбитражный суд по границам СНТ (30000?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 расходы на Волоколамский суд по делу Давыдова С.Л (30000?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000-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75000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 расходе указана неполная сумма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судебных заседаний: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-00 руб. возместил Давыдов С.Л.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73-84 руб. возместил Сапрыкин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се возмещения должны указываться в приходной части Сметы, которая отсутствуе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бан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18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18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0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ление полномочий подписи в банке (удостоверение подписи 800-00 рублей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а подря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506-00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должно быть 149506-см.расшифровку этой статьи ниже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70000 (не показаны расходы на экспертизу по делу Мокринского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14700 (не показаны расходы на первую экспертиза по делу Елина-Сапрыкин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66000 (не показаны расходы на вторую экспертизу по делу Елина-Сапрыкин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+ 72747,68 (не показаны дополнительные расходы СНТ по делу Елина-Сапрыкин)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u w:val="single"/>
              </w:rPr>
              <w:t>РЕАЛЬНАЯ СУММА РАСХОДО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149506+70000+14700+66000+72747,68=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72953,6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-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нус 282953,6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 ремонту ЛЭП -107400-00 (из них 60000= срочный непредвиденный ремонт сгоревшего электрооборудования - погашены за счет ст.13 сметы)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окосу травы -24138-00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 снятию показаний счетчиков – 17968-0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не указан договор в расшифровке статьи;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9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08-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749-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 алгоритм расчета уличного освещения, где приведен размер потерь – 4%. Расчетная сумм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зал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33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933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60000-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0000-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10000-00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-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Фонд не сформирован, так как недоплата по взносам составляет 107113 руб. Данная статья не относится к расходам согласно закону 217-Ф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гашены дополнительные расходы по Договорам подряда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 основании чего.?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36 000-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620-13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279066-9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9620-13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443066-9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>1728887-00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279066-97-70000-00=2209066-97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>-480179-97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Фактически собрано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 xml:space="preserve">          Недоплата 107113-00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 составление отчета по исполнению Сметы ответственность несет бухгалтер и Председатель СНТ. Такое состояние отчета свидетельствует о некомпетентности указанных лиц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тейный анализ позволяет сделать следующие выводы: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работная плата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в срок и полностью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Налоги по з/п»</w:t>
      </w:r>
      <w:r>
        <w:rPr>
          <w:rFonts w:cs="Times New Roman" w:ascii="Times New Roman" w:hAnsi="Times New Roman"/>
          <w:sz w:val="28"/>
          <w:szCs w:val="28"/>
        </w:rPr>
        <w:t xml:space="preserve"> - налоги уплачиваются регулярно и в полном объеме, без нарушения сроков.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Налоги на земли общего пользования (ЗОП)».</w:t>
      </w:r>
      <w:r>
        <w:rPr>
          <w:rFonts w:cs="Times New Roman" w:ascii="Times New Roman" w:hAnsi="Times New Roman"/>
          <w:sz w:val="28"/>
          <w:szCs w:val="28"/>
        </w:rPr>
        <w:t xml:space="preserve"> Налоги уплачены полностью и в срок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тья «Вывоз мусора»</w:t>
      </w:r>
      <w:r>
        <w:rPr>
          <w:rFonts w:cs="Times New Roman" w:ascii="Times New Roman" w:hAnsi="Times New Roman"/>
          <w:sz w:val="28"/>
          <w:szCs w:val="28"/>
        </w:rPr>
        <w:t xml:space="preserve"> - вывоз бытового и крупногабаритного мусора осуществлялся ИП Якимов И.П. Договор № 167 от 01.05.2019 г. на протяжении всего 2021года. За проверяемый период было вывезено 22 контейнера объемом 8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Стоимость вывоза одного контейнера составляла 8000= рублей. Итого ИП Якимову И.П. было перечислено 160000=рублей. Оплата производилась на основании выставленных ИП Якимовым И.П. счетов. </w:t>
      </w:r>
      <w:r>
        <w:rPr>
          <w:rFonts w:cs="Times New Roman" w:ascii="Times New Roman" w:hAnsi="Times New Roman"/>
          <w:color w:val="FF0000"/>
          <w:sz w:val="28"/>
          <w:szCs w:val="28"/>
        </w:rPr>
        <w:t>С 01.01.2019г договор на вывоз ТКО должен быть заключен с региональным оператором «Рузский региональный оператор». Договор с ИП Якимовым И.П. от 01.05.2019г не соответствует требованиям закона 89-ФЗ от 24.06.98 и не должен был заключаться. Имеет ли ИП Якимов И.П. лицензию на данный вид деятельности?</w:t>
      </w:r>
    </w:p>
    <w:p>
      <w:pPr>
        <w:pStyle w:val="Style16"/>
        <w:spacing w:before="0" w:after="0"/>
        <w:ind w:left="0" w:hanging="0"/>
        <w:contextualSpacing/>
        <w:rPr>
          <w:rFonts w:ascii="Arial" w:hAnsi="Arial" w:cs="Arial"/>
          <w:color w:val="000000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24.7 Федерального закона от 24.06.1998 № 89-ФЗ «Об отходах производства и потребления», ст.30 Жилищного кодекса Российской Федерации, Правил № 354 "О предоставлении коммунальных услуг собственникам и пользователям помещений в многоквартирных домах и жилых домов" собственники ТКО обязаны заключить договор на оказание услуг по обращению с ТКО с Региональным оператором (далее – договор), в зоне деятельности которого образуются ТКО и находятся места их сбора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>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иональным оператором Волоколамского района является ООО «Рузский региональный оператор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0 года СНТ «Тушино» был заключен Договор № РРО-2020-9202446 на оказание услуг по обращению с твердыми коммунальными отходами от 09.07.2020г. с ОО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Рузский региональный оператор». Договор действовал и в 2021 году в период с июля до октября 2021 года включительно. В местах сбора мусора установлены 4 контейнера объемом 1,1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период 2021 года ООО «Рузский региональный оператор» вывезено порядка 80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тового мусора. Оплата производилась на основании выставляемых счетов ООО «Рузский региональный оператор». Надо отметить, что с июля 2021 года изменилась стоимость вывоза 1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усора с 791-30 рубля на 810-07 рублей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сего на счет ООО «Рузский региональный оператор» было перечислено 57295-84 рублей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сентябрь и октябрь 2021 года ООО «Рузский региональный оператор» были выставлены неоправданно завышенные счета на сумму 34217-36 рублей. По данным СНТ «Тушино» (на основании видеорегистрации) эта сумма составляет 18469-00 рублей.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СНТ обязано вести Журнал учета движения отходов на основании первичных документов, предоставленных региональным оператором по факту выполненных работ, а не апеллировать к видеорегистратору, который, как показало дело по участку 104- собственник Давыдов С.Л, не работал. Сведения о движении отходов ежегодно все СНТ представляют в Министерство ЖКХ. Председатель СНТ и члены ревизионной комиссии похоже этого совсем не знают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ожившаяся ситуация в настоящий момент оспаривается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ого за проверяемый период по статье «Вывоз мусора» СНТ «Тушино» подтвержденные расходы составили </w:t>
      </w:r>
      <w:r>
        <w:rPr>
          <w:rFonts w:cs="Times New Roman" w:ascii="Times New Roman" w:hAnsi="Times New Roman"/>
          <w:color w:val="000000"/>
          <w:sz w:val="28"/>
          <w:szCs w:val="28"/>
        </w:rPr>
        <w:t>252162-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ублей. С учетом предстоящих затрат на вывоз мусора в декабре 2021 года по договору с ИП Якимовым И.П. - 8000-00 рублей и оплата счетов по вывозу мусора за сентябрь, октябрь 2021 года по договору с ООО «Рузский региональный оператор» - 18469-84 рублей, расходы по статье 4 «Вывоз мусора» будут превышены по смете предположительно на </w:t>
      </w:r>
      <w:r>
        <w:rPr>
          <w:rFonts w:cs="Times New Roman" w:ascii="Times New Roman" w:hAnsi="Times New Roman"/>
          <w:sz w:val="28"/>
          <w:szCs w:val="28"/>
        </w:rPr>
        <w:t xml:space="preserve">24631-00 рубль. </w:t>
      </w:r>
      <w:r>
        <w:rPr>
          <w:rFonts w:cs="Times New Roman" w:ascii="Times New Roman" w:hAnsi="Times New Roman"/>
          <w:color w:val="FF0000"/>
          <w:sz w:val="28"/>
          <w:szCs w:val="28"/>
        </w:rPr>
        <w:t>После заключения договора с региональным оператором на вывоз ТКО 09.07.2020г председатель СНТ обязана была расторгнуть договор с ИП Якимовым И.П., чего председатель не сделала. В результате СНТ оплачивало одновременно двум Исполнителям, причем ИП Якимову И.П. неправомерно! Председатель должна внести эти деньги в кассу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Уборка снега».</w:t>
      </w:r>
      <w:r>
        <w:rPr>
          <w:rFonts w:cs="Times New Roman" w:ascii="Times New Roman" w:hAnsi="Times New Roman"/>
          <w:sz w:val="28"/>
          <w:szCs w:val="28"/>
        </w:rPr>
        <w:t xml:space="preserve"> В декабре 2020 года был заключен договор подряда на уборку снега №10 от 15.12.2020г. с ИП Михиенков А.В. По этому договору было перечислено 130000-00 рублей. Перерасход по смете – 25000-00 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>Нет анализа с чем связан перерасход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Бухгалтерская отчетность».</w:t>
      </w:r>
      <w:r>
        <w:rPr>
          <w:rFonts w:cs="Times New Roman" w:ascii="Times New Roman" w:hAnsi="Times New Roman"/>
          <w:sz w:val="28"/>
          <w:szCs w:val="28"/>
        </w:rPr>
        <w:t xml:space="preserve"> Расходы по этой статье составили 10460= рублей. В смету уложились. По этой статье произведена оплата за право использование и услуги абонентского обслуживания программы ЭВМ «Контур. Экстерн». </w:t>
      </w:r>
      <w:r>
        <w:rPr>
          <w:rFonts w:cs="Times New Roman" w:ascii="Times New Roman" w:hAnsi="Times New Roman"/>
          <w:color w:val="FF0000"/>
          <w:sz w:val="28"/>
          <w:szCs w:val="28"/>
        </w:rPr>
        <w:t>С кем и когда заключен договор?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Юридические услуги»</w:t>
      </w:r>
      <w:r>
        <w:rPr>
          <w:rFonts w:cs="Times New Roman" w:ascii="Times New Roman" w:hAnsi="Times New Roman"/>
          <w:sz w:val="28"/>
          <w:szCs w:val="28"/>
        </w:rPr>
        <w:t xml:space="preserve">. Заключены договора с ИП Горбунова Н.В. 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оговор возмездного оказания юридических услуг № 11/14/2020 от 14.11.2020г. Предмет Договора – подача апелляционной жалобы в Московский областной суд на решение Волоколамского городского суда по исковому заявлению Елиной В.В. (участок 122) и Сапрыкина П.Н. (участок 156) об отмене межевания границ земельного участка и аннулирования данных границ в ГКН. 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интересов СНТ «Тушино» и получение решения суда. Цена договора – 30000=рублей. 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говор возмездного оказания юридических услуг № 04/28/2021 от 28.04.2021г. Предмет Договора – подготовка возражения в Волоколамский городской суд на исковое заявление к Давыдову С.Л.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ставительства в суде по вышеуказанному возражению и получение решения по делу. Цена договора – 30000=рублей.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говор возмездного оказания юридических услуг № 08/02/2021 от 02.08.2021г. Предмет Договора – подготовка возражения в Волоколамский городской суд на исковое заявление Мокринского А.Н. о признании незаконным действия по прекращению подачи электроэнергии, об обязании восстановить электроснабжение, о взыскании компенсации морального вреда.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едставительства в суде и получение решения по делу. Цена договора – 30000=рублей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того по статье «Юридические услуги» израсходовано 90000=рублей. Все платежи осуществлялись через расчетный счет СНТ «Тушино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ход по смете – 15000= 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 данной статье не указаны услуги ИП Горбуновой Н.В., которые она предоставляла СНТ, выступая в арбитражном суде по вопросу установления границ СНТ и в Волоколамском суде по заявлению Давыдова С.Л. об отключении электроэнергии   от уч.104. Таким образом можно говорить о том, что не учтены все расходы в данной статье. Как минимум занижены на 60000 руб.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Услуги банка».</w:t>
      </w:r>
      <w:r>
        <w:rPr>
          <w:rFonts w:cs="Times New Roman" w:ascii="Times New Roman" w:hAnsi="Times New Roman"/>
          <w:sz w:val="28"/>
          <w:szCs w:val="28"/>
        </w:rPr>
        <w:t xml:space="preserve"> Расходы составили 27418-00. Расходы включают в себя: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ое - обслуживание счета – 2000=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>2000*12=24000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ссии за перечисление денежных средств. </w:t>
      </w:r>
      <w:r>
        <w:rPr>
          <w:rFonts w:cs="Times New Roman" w:ascii="Times New Roman" w:hAnsi="Times New Roman"/>
          <w:color w:val="FF0000"/>
          <w:sz w:val="28"/>
          <w:szCs w:val="28"/>
        </w:rPr>
        <w:t>27418-24000-800= 2618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родление полномочий электронной подписи Председателя Правления СНТ «Тушино» - 800=рубл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статье «Услуги банка» расходы составили 27 418-00 рублей. Не был учтен расход за заверение банком полномочий электронной подписи Председателя Правления СНТ «Тушино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ход по смете составил 800-00 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>Данные по указанной статье похожи на правду.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статье «Договора подряда».</w:t>
      </w:r>
      <w:r>
        <w:rPr>
          <w:rFonts w:cs="Times New Roman" w:ascii="Times New Roman" w:hAnsi="Times New Roman"/>
          <w:sz w:val="28"/>
          <w:szCs w:val="28"/>
        </w:rPr>
        <w:t xml:space="preserve"> В 2021 году в СНТ «Тушино» были заключены следующие Договора подряда: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) Договор подряда № 1 от 10.06.2021г</w:t>
      </w:r>
      <w:r>
        <w:rPr>
          <w:rFonts w:cs="Times New Roman" w:ascii="Times New Roman" w:hAnsi="Times New Roman"/>
          <w:sz w:val="28"/>
          <w:szCs w:val="28"/>
        </w:rPr>
        <w:t xml:space="preserve">. на покос травы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С кем заключен. </w:t>
      </w:r>
      <w:r>
        <w:rPr>
          <w:rFonts w:cs="Times New Roman" w:ascii="Times New Roman" w:hAnsi="Times New Roman"/>
          <w:sz w:val="28"/>
          <w:szCs w:val="28"/>
        </w:rPr>
        <w:t>Предмет Договора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кос травы по окружной дороге (3км)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ос травы около сторожки и около КТП №1, №2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боты выполнены, о чем составлен Акт приема-передачи выполненных работ от 25.06.2021г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плачено вознаграждение через кассу СНТ «Тушино» в размере 21000=рублей (расходный кассовый ордер №11 от 30.06.20г)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се отчисления и НДФЛ по данному Договору перечислены с расчетного счета СНТ «Тушино». Итого затрачено – 24138=рублей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)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дряда №1 от 11.05.2021г</w:t>
      </w:r>
      <w:r>
        <w:rPr>
          <w:rFonts w:cs="Times New Roman" w:ascii="Times New Roman" w:hAnsi="Times New Roman"/>
          <w:sz w:val="28"/>
          <w:szCs w:val="28"/>
        </w:rPr>
        <w:t>. с ИП Мамаев В.А. на установку пломб и проверку соответствия проектному подключению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ыполнены в полном объеме, проверено 150 абонентов, установлено 264 пломбы, о чем составлен и подписан Акт приема-передач выполненных работ от 30.09.2021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СНТ «Тушино» по Договору подряда № 1 от 11.05.2021г. составила 41400=рублей.</w:t>
      </w:r>
    </w:p>
    <w:p>
      <w:pPr>
        <w:pStyle w:val="Style16"/>
        <w:spacing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) Договор подряда №1а от 10.06.2021г</w:t>
      </w:r>
      <w:r>
        <w:rPr>
          <w:rFonts w:cs="Times New Roman" w:ascii="Times New Roman" w:hAnsi="Times New Roman"/>
          <w:sz w:val="28"/>
          <w:szCs w:val="28"/>
        </w:rPr>
        <w:t xml:space="preserve">. с ИП Мамаев В.А. на отключение энергоснабжения участка №64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ыполнены в полном объеме, о чем составлен и подписан Акт приема-передач выполненных работ от 10.06.2021г. 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умма затрат СНТ «Тушино» по Договору подряда № 1а от 10.06.2021г. составила 1500=рублей.</w:t>
      </w:r>
    </w:p>
    <w:p>
      <w:pPr>
        <w:pStyle w:val="Style16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) Договор подряда №2 от 23.09.2021г</w:t>
      </w:r>
      <w:r>
        <w:rPr>
          <w:rFonts w:cs="Times New Roman" w:ascii="Times New Roman" w:hAnsi="Times New Roman"/>
          <w:sz w:val="28"/>
          <w:szCs w:val="28"/>
        </w:rPr>
        <w:t>. с ИП Мамаев В.А. на ремонт КТП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ыполнены в полном объеме, о чем составлен и подписан Акт приема-передач выполненных работ от 24.09.2021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СНТ «Тушино» по Договору подряда № 2 от 23.09.2021г. составила 30000=рублей.</w:t>
      </w:r>
    </w:p>
    <w:p>
      <w:pPr>
        <w:pStyle w:val="Style16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дряда №3 от 15.10.2021г</w:t>
      </w:r>
      <w:r>
        <w:rPr>
          <w:rFonts w:cs="Times New Roman" w:ascii="Times New Roman" w:hAnsi="Times New Roman"/>
          <w:sz w:val="28"/>
          <w:szCs w:val="28"/>
        </w:rPr>
        <w:t>. с ИП Мамаев В.А. на замену уличного светильник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ыполнены в полном объеме, о чем составлен и подписан Акт приема-передач выполненных работ от 15.10.2021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СНТ «Тушино» по Договору подряда № 3 от 15.10.2021г. составила 4500=рублей.</w:t>
      </w:r>
    </w:p>
    <w:p>
      <w:pPr>
        <w:pStyle w:val="Style16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) </w:t>
      </w:r>
      <w:r>
        <w:rPr>
          <w:rFonts w:cs="Times New Roman" w:ascii="Times New Roman" w:hAnsi="Times New Roman"/>
          <w:sz w:val="28"/>
          <w:szCs w:val="28"/>
          <w:u w:val="single"/>
        </w:rPr>
        <w:t>Договор подряда №4 от 30.11.2021г</w:t>
      </w:r>
      <w:r>
        <w:rPr>
          <w:rFonts w:cs="Times New Roman" w:ascii="Times New Roman" w:hAnsi="Times New Roman"/>
          <w:sz w:val="28"/>
          <w:szCs w:val="28"/>
        </w:rPr>
        <w:t>. с ИП Мамаев В.А. на ремонт КТП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ыполнены в полном объеме, о чем составлен и подписан Акт приема-передач выполненных работ от 30.11.2021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трат СНТ «Тушино» по Договору подряда № 4 от 30.11.2021г. составила 30000=рубл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НТ не имело права заключать договора с ИП Мамаевым В.А., так как ИП ликвидирован 16 марта 2021 года и исключен из ЕГРИП. Удостоверение, выданное Мамаеву Владимиру Александровичу как инженеру-электрику с правом выполнения ремонтных работ в электроустановках напряжением до 1000В предприятием ООО «У.К. «КМД ДЕВЕЛОПМЕНТ» недействительно с 19 сентября 2019 года. Указанное предприятие ликвидировано 19 сентября 2019 года и исключено их ЕГРЮЛ. Учитывая изложенное, по договорам незаконно выплачивалось вознаграждение. Работа с договорами относится к компетенции бухгалтера и это полностью его вин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статье «Договора подряда» СНТ «Тушино» израсходовало 149506=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>Сумма указанных выше расходов составила 131538 руб. Разница 17968 руб. Что за расходы, кому выплачены по каким договорам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принято решение возместить непредвиденный ремонт КТП по Договорам №2 от 23.09.2021г. и №4 от 30.11.2021г. из средств статьи 13 «Резервный фонд» на сумму 60000-00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ем было принято решение, когда и на каком основании, если Резервный фонд фактически не сформирован, учитывая недобор по членским взносам 107113 руб. Фактическая сумма расходов по статье составила 372953,68 руб, запланировано 90000 руб, перерасход составляет 282953,68 руб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 данной статье не были указаны договора по проведенным за счет СНТ экспертизам по судебным делам Мокринского А.Н. (уч.64) и Елиной В.В.-Сапрыкина П.Н. (уч.122, 156), а также дополнительные расходы, которые понесло СНТ по подготовке материалов для судов. Известная сумма по информации Мокринского А.Н, Елиной В.В, Сапрыкина П.Н составила 223447,68 руб (70000+14700+66000+72747,68).</w:t>
      </w:r>
    </w:p>
    <w:p>
      <w:pPr>
        <w:pStyle w:val="Style16"/>
        <w:numPr>
          <w:ilvl w:val="0"/>
          <w:numId w:val="2"/>
        </w:numPr>
        <w:spacing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татье «Уличное освещение». </w:t>
      </w:r>
      <w:r>
        <w:rPr>
          <w:rFonts w:cs="Times New Roman" w:ascii="Times New Roman" w:hAnsi="Times New Roman"/>
          <w:sz w:val="28"/>
          <w:szCs w:val="28"/>
        </w:rPr>
        <w:t xml:space="preserve"> В смету на 2021 год были включены расходы по уличному освещению. На рассмотрение ревизионной комиссии представлен расчет уличного освещения.</w:t>
      </w:r>
    </w:p>
    <w:p>
      <w:pPr>
        <w:pStyle w:val="Style16"/>
        <w:spacing w:before="0" w:after="0"/>
        <w:ind w:left="340" w:firstLine="709"/>
        <w:contextualSpacing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1134"/>
        <w:gridCol w:w="850"/>
        <w:gridCol w:w="1134"/>
        <w:gridCol w:w="846"/>
        <w:gridCol w:w="714"/>
        <w:gridCol w:w="761"/>
        <w:gridCol w:w="940"/>
        <w:gridCol w:w="7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я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ла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ламп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ление в сутк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ребление за месяц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р потерь 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%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потерь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т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с потерями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т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риф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невной ночной)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/кВ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оплате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ущий месяц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очному тарифу и по дневному тариф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очному тарифу и по дневному тари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ночному тарифу и по дневному тариф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spacing w:before="0" w:after="0"/>
        <w:ind w:left="357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приведен за 12 календарных месяцев года с учетом продолжительности светового и темного времени суток. Расход на уличное освещение за 2021 год составил 78308-29 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чему не приведен расчет, который подтверждает указанный расход. Кто, в какое время, с каких приборов учета ежесуточно и ежемесячно снимает показания? </w:t>
      </w:r>
    </w:p>
    <w:p>
      <w:pPr>
        <w:pStyle w:val="Style16"/>
        <w:spacing w:before="0" w:after="0"/>
        <w:ind w:left="357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ход по смете составил 13749-29 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>Какие показатели расчета повлияли на увеличение расхода. Где оценка предлагаемой методики расчета?</w:t>
      </w:r>
    </w:p>
    <w:p>
      <w:pPr>
        <w:pStyle w:val="Style16"/>
        <w:spacing w:before="0" w:after="0"/>
        <w:ind w:left="35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ей предлагается взять за основу представленный расчет уличного освещения и утвердить его Общим собранием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статье «Аренда зала» </w:t>
      </w:r>
      <w:r>
        <w:rPr>
          <w:rFonts w:cs="Times New Roman" w:ascii="Times New Roman" w:hAnsi="Times New Roman"/>
          <w:sz w:val="28"/>
          <w:szCs w:val="28"/>
        </w:rPr>
        <w:t>в проверяемом периоде расходов нет.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татье «Хозяйственные расходы». </w:t>
      </w:r>
      <w:r>
        <w:rPr>
          <w:rFonts w:cs="Times New Roman" w:ascii="Times New Roman" w:hAnsi="Times New Roman"/>
          <w:sz w:val="28"/>
          <w:szCs w:val="28"/>
        </w:rPr>
        <w:t>В хозяйственные расходы в проверяемом периоде были включены: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анцелярские товары (бумага, картриджи и пр.)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ьная связь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нзин;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полнение мобильной связи ворот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по статье «Хозяйственные расходы» СНТ «Тушино» израсходовало 55933-00 рублей. Все расходы подтверждены документами (чеки, товарные чеки и др.) Перерасход составил 20933-00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чему общая сумма не распределена по статьям расходов? Какая статья является наиболее затратной? Обосновано ли это и связано ли с деятельностью СНТ. Возможно имеет смысл установить лимиты на месяц (особенно в зимний период). 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статье «Резервный фонд»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!!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анная статья не должна быть в расходной части Сметы. Решение Общего собрания СНТ от 2020г. противоречит закону 217-ФЗ, а значит может оспариваться в судебном порядк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 резервного фонда были оплачены следующие работы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ыло принято решение возместить непредвиденный ремонт КТП по Договорам №2 от 23.09.2021г. и №4 от 30.11.2021г. из средств статьи 13 «Резервный фонд» на сумму 60000-00. Оставшиеся 10000-00 рублей частично покрыть перерасходы по сме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За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езервного фонда никакой перерасход не может быть закрыт, так как членские взносы не собраны в полном объеме, недоплата 107113 руб. Фонд не сформиров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ким законодательным актом предусмотрено формирование Резервного фонда в СНТ из членских взносов?  Где прописан порядок его использования. Кем принято решение о перераспределении расходов по статьям Сметы, номер и дата документа. Он реально существует? Каким законодательным актом Председателю и Правлению предоставлено право перераспределять суммы по статьям расходов Сметы. 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 расходы по статье «Резервный фонд» составили 70000=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>Перерасход по Смете 480179,97 руб.   Откуда СНТ взяло деньги на оплату расходов?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2. Собираемость членских взносов и оплата электроэнергии членами СНТ «Тушино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ой комиссией изучены все первичные банковские и кассовые документы на предмет поступления членских взносов, а также оплаты электроэнергии членами СНТ «Тушино»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Общего собрания членские взносы на 2021 год составили 12000-00 рублей. На счет СНТ «Тушино» должно поступить 1836000=рублей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 счет СНТ «Тушино» на 21.12.2020г. поступило: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безналичными переводами – 1549887-00 рублей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личными – 179000-00 рубле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1726887-00 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>1549887+179000=1728887-00, разница 2000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 за членами СНТ «Тушино» - </w:t>
      </w:r>
      <w:r>
        <w:rPr>
          <w:rFonts w:cs="Times New Roman" w:ascii="Times New Roman" w:hAnsi="Times New Roman"/>
          <w:strike/>
          <w:sz w:val="28"/>
          <w:szCs w:val="28"/>
        </w:rPr>
        <w:t>109113</w:t>
      </w:r>
      <w:r>
        <w:rPr>
          <w:rFonts w:cs="Times New Roman" w:ascii="Times New Roman" w:hAnsi="Times New Roman"/>
          <w:color w:val="FF0000"/>
          <w:sz w:val="28"/>
          <w:szCs w:val="28"/>
        </w:rPr>
        <w:t>107113</w:t>
      </w:r>
      <w:r>
        <w:rPr>
          <w:rFonts w:cs="Times New Roman" w:ascii="Times New Roman" w:hAnsi="Times New Roman"/>
          <w:sz w:val="28"/>
          <w:szCs w:val="28"/>
        </w:rPr>
        <w:t xml:space="preserve">=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>Не указаны фамилии садоводов-должников, суммы долгов и даты их возникновения. Какие суммы пеней согласно Уставу СНТ начислены должникам. Какая работа по возврату долгов проведена Председателем и Правлением СНТ. По информации собственника участка 156 Сапрыкина П.Н. ему от СНТ была направлена Досудебная претензия 01.11.20г на сумму долга с пенями в размере 80670,32 за период с 2016 по 2019г.г. Кроме того в 2020 и 2021 году взносы тоже не уплачивались (т.е. долг без пени увеличился еще на 24000 руб). До настоящего времени долг не погашен, а значит в соответствии с Уставом продолжают начисляться пени. Из вышеизложенного можно сделать вывод, что сумма долга, указанная в Акте сомнительна или в СНТ только один должник Сапрыкин П.Н. Учитывая срок исковой давности (3 года), с участка 156 можно получить долг только за период 2019-2021г.г. В чьих интересах работает Правление?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лата электроэнергии СНТ «Тушино» производилась по фактическим затратам, по счетам, выставленным МОСЭНЕРГОСБЫТом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электроэнергию членами СНТ «Тушино» перечислено на 21.12.20г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3422-68 рублей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СНТ «Тушино» по оплате электроэнергии по ноябрь 2021 года включительно составили 1567160-05 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>Разница между полученными от садоводов деньгами и оплаченными Мосэнергосбыту суммами составляет 246262,63 в пользу садоводов!!! Не проанализированы причины возникновения переплаты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оплаты электроэнергии за декабрь 2021 года, долга за членами СНТ «Тушино» нет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дату окончания проверки 21.12.21г декабрь еще не закончился, как определено отсутствие задолженности по электроэнергии за членами СНТ. Какая задолженность за электроэнергию у СНТ перед Мосэнергосбытом. 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Акте (за 2020г и 2021г) отсутствует информация по поступлению денег за въезд на территорию грузовых машин. Приходные кассовые ордера на эти суммы председатель и бухгалтер не оформляют и не выдают. Собственнику участка 104 Давыдову С.Л. удалось их получить только через сотрудников Волоколамского ОМВД. ПКО оформлены с нарушением законодательства: отсутствуют номера документов, вместо даты указывается период с…. по …., отсутствует печать СНТ, нет расшифровки подписи. Деньги в доход СНТ не поступают! Пора ставить вопрос о демонтаже шлагбаума!!!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2020 году в СНТ были установлены автоматические ворота, за которые на момент проверки за 2020г. заплатили только 99 садоводов-собственников. Можно предположить, что какая-то часть садоводов заплатила за них в 2021 году и это тоже не отражено в Акте.</w:t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ЕНИЕ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ая проверка показала следующее: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твержденной смете на 2021 год в сумме 1836000= рублей </w:t>
      </w:r>
      <w:r>
        <w:rPr>
          <w:rFonts w:cs="Times New Roman" w:ascii="Times New Roman" w:hAnsi="Times New Roman"/>
          <w:color w:val="FF0000"/>
          <w:sz w:val="28"/>
          <w:szCs w:val="28"/>
        </w:rPr>
        <w:t>и фактическом поступл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1728887-00 руб</w:t>
      </w:r>
      <w:r>
        <w:rPr>
          <w:rFonts w:cs="Times New Roman" w:ascii="Times New Roman" w:hAnsi="Times New Roman"/>
          <w:sz w:val="28"/>
          <w:szCs w:val="28"/>
        </w:rPr>
        <w:t xml:space="preserve"> СНТ «Тушино» израсходовало </w:t>
      </w:r>
      <w:r>
        <w:rPr>
          <w:rFonts w:cs="Times New Roman" w:ascii="Times New Roman" w:hAnsi="Times New Roman"/>
          <w:strike/>
          <w:sz w:val="28"/>
          <w:szCs w:val="28"/>
        </w:rPr>
        <w:t>1925620-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209066-97 </w:t>
      </w:r>
      <w:r>
        <w:rPr>
          <w:rFonts w:cs="Times New Roman" w:ascii="Times New Roman" w:hAnsi="Times New Roman"/>
          <w:sz w:val="28"/>
          <w:szCs w:val="28"/>
        </w:rPr>
        <w:t xml:space="preserve">рублей. Перерасход по смете составил </w:t>
      </w:r>
      <w:r>
        <w:rPr>
          <w:rFonts w:cs="Times New Roman" w:ascii="Times New Roman" w:hAnsi="Times New Roman"/>
          <w:strike/>
          <w:sz w:val="28"/>
          <w:szCs w:val="28"/>
        </w:rPr>
        <w:t>89620-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80179-97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асход закрыт за счет остатка денежных средств с 2020 года 97241-52 рублей. </w:t>
      </w:r>
      <w:r>
        <w:rPr>
          <w:rFonts w:cs="Times New Roman" w:ascii="Times New Roman" w:hAnsi="Times New Roman"/>
          <w:color w:val="FF0000"/>
          <w:sz w:val="28"/>
          <w:szCs w:val="28"/>
        </w:rPr>
        <w:t>Перерасход закрыт за счет остатка денежных средств на расчетном счете и в кассе на 01.01.2021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по данным бухгалтерской отчетности за 2020 год в сумме 651000 руб. Почему такой остаток неиспользованных средств образовался на расчетном счете и в кассе? По каким статьям доходов числятся указанные средства? Скорее всего необоснованно завышается сумма членских взносов, сумма сборов за электроэнергию, не проводятся запланированные работы. Возможно работы придумываются для увеличения сбора денег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ой перерасхода денежных средств по смете явились судебные дела, возникшие по вине не добросовестных членов СНТ «Тушино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рерасход выявлен по всем статьям Сметы, за исключением зарплаты и налогов. Перерасход по статье Договора подряда возник в том числе из-за противозаконных действий Правления во главе с Председателем, а именно отключении электроэнергии от участков 104 и 64 при отсутствии какой-либо задолженности у собственников. Собственники были вынуждены подать заявления в суд на СНТ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отметить, что судебные дела, которые состоялись в 2021 году, СНТ «Тушино» выиграло. По решению суда по делам Елина В.В.-Сапрыкин И.П., Давыдов С.Л. СНТ «Тушино» частично получило возмещение понесенных затрат.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ыдов С.Л. полностью возместил затраты, назначенные судом, в сумме 10000=рублей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апрыкина И.П. также полностью возместили затраты, назначенные судом, в сумме 69373-84 рублей.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на В.В. должна возместить сумму в размере 69373-84 рублей, но до настоящего времени денежные средства не поступили на счет СНТ «Тушино»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елу Мокринского А.Н. - суд обязал возместить его все расходы (30000= услуги юриста, 70000= экспертиза АНО «МОИПИСЭ»), но до настоящего времени денежные средства не поступили на счет СНТ «Тушино». </w:t>
      </w:r>
      <w:r>
        <w:rPr>
          <w:rFonts w:cs="Times New Roman" w:ascii="Times New Roman" w:hAnsi="Times New Roman"/>
          <w:color w:val="FF0000"/>
          <w:sz w:val="28"/>
          <w:szCs w:val="28"/>
        </w:rPr>
        <w:t>Суда по делу Мокринского А.Н. на возмещение расходов СНТ на момент проверки не было. Сумма возмещения будет зависеть от фактических расходов, подтвержденных документально и представленных в суд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Акте не указано по каким вопросам СНТ судилось с садоводами и какую преследовало цель? Что принятые судами решения дадут СНТ, кроме частичного возмещения понесенных расходов. 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документов, представленных на проверку удовлетворительное. Документы подшиты в папки в хронологическом порядке, читаемы. </w:t>
      </w:r>
      <w:r>
        <w:rPr>
          <w:rFonts w:cs="Times New Roman" w:ascii="Times New Roman" w:hAnsi="Times New Roman"/>
          <w:color w:val="FF0000"/>
          <w:sz w:val="28"/>
          <w:szCs w:val="28"/>
        </w:rPr>
        <w:t>Какие конкретно первичные документы и распечатки из программы 1С: были затребованы для проверки и не получены от Председателя? Приходные кассовые ордера, выданные Давыдову С.Л не подтверждают правильность оформления первичных документов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анковские и кассовые расходы и приходы подтверждены первичными документами (приходные, расходные ордера, выставленные счета на оплату). Выданные подотчетные суммы также подтверждены документами (товарными чеками, квитанциями и пр.). </w:t>
      </w:r>
      <w:r>
        <w:rPr>
          <w:rFonts w:cs="Times New Roman" w:ascii="Times New Roman" w:hAnsi="Times New Roman"/>
          <w:color w:val="FF0000"/>
          <w:sz w:val="28"/>
          <w:szCs w:val="28"/>
        </w:rPr>
        <w:t>Сколько авансовых отчетов представлено на проверку. Какая общая сумма выдана подотчет и какая задолженность числится за подотчетными лицами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ираемость членских взносов улучшилась, взносы регулярно поступают, хотя должники все еще остаются. </w:t>
      </w:r>
      <w:r>
        <w:rPr>
          <w:rFonts w:cs="Times New Roman" w:ascii="Times New Roman" w:hAnsi="Times New Roman"/>
          <w:color w:val="FF0000"/>
          <w:sz w:val="28"/>
          <w:szCs w:val="28"/>
        </w:rPr>
        <w:t>Сколько таких должников в СНТ, давность возникших долгов? Долги с истекшим сроком исковой давности (3 года) невозможно оспорить даже в судебном порядке.</w:t>
      </w:r>
    </w:p>
    <w:p>
      <w:pPr>
        <w:pStyle w:val="Style16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бладает доля безналичных платежей по сравнению с наличными платежами. Доля безналичных платежей составляет </w:t>
      </w:r>
      <w:r>
        <w:rPr>
          <w:rFonts w:cs="Times New Roman" w:ascii="Times New Roman" w:hAnsi="Times New Roman"/>
          <w:strike/>
          <w:sz w:val="28"/>
          <w:szCs w:val="28"/>
        </w:rPr>
        <w:t>84,42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  <w:r>
        <w:rPr>
          <w:rFonts w:cs="Times New Roman" w:ascii="Times New Roman" w:hAnsi="Times New Roman"/>
          <w:color w:val="FF0000"/>
          <w:sz w:val="28"/>
          <w:szCs w:val="28"/>
        </w:rPr>
        <w:t>88,45% по данным, приведенным в тексте Акта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визионной комиссией рекомендовано: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сметы на 2022 год учесть структуру расходов сметы 2021 года. </w:t>
      </w:r>
      <w:r>
        <w:rPr>
          <w:rFonts w:cs="Times New Roman" w:ascii="Times New Roman" w:hAnsi="Times New Roman"/>
          <w:color w:val="FF0000"/>
          <w:sz w:val="28"/>
          <w:szCs w:val="28"/>
        </w:rPr>
        <w:t>Структура расходов должна строго соответствовать п.5 ст.14 закона 217-ФЗ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и утвердить на Правлении СНТ «Тушино» или на общем собрании представленный расчет уличного освещения. </w:t>
      </w:r>
      <w:r>
        <w:rPr>
          <w:rFonts w:cs="Times New Roman" w:ascii="Times New Roman" w:hAnsi="Times New Roman"/>
          <w:color w:val="FF0000"/>
          <w:sz w:val="28"/>
          <w:szCs w:val="28"/>
        </w:rPr>
        <w:t>Расчет в Акте не представлен. Порядок расчета утверждается только общим собранием, а исполняется и контролируется Председателем и Правлением. Возможно в этом расчете кроется переплата за электроэнергию садоводами.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лению СНТ «Тушино» организовать систематическую работу с должниками, привлекая к этой работе уполномоченных по улицам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ким конкретно образом Правление должно проводить работу с должниками помимо судов.  Такой работы нет! 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ть вопрос о проведении Общего собрания в январе месяце после завершения отчетного года, для более точного расчета расходов и доходов СНТ «Тушино». </w:t>
      </w:r>
      <w:r>
        <w:rPr>
          <w:rFonts w:cs="Times New Roman" w:ascii="Times New Roman" w:hAnsi="Times New Roman"/>
          <w:color w:val="FF0000"/>
          <w:sz w:val="28"/>
          <w:szCs w:val="28"/>
        </w:rPr>
        <w:t>Какое тогда собрание было объявлено 06.12.2021г, с какой целью и какая была повестка?</w:t>
      </w:r>
    </w:p>
    <w:p>
      <w:pPr>
        <w:pStyle w:val="Style16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едставленную формулу расчета электроэнергии: </w:t>
      </w:r>
      <w:r>
        <w:rPr>
          <w:rFonts w:cs="Times New Roman" w:ascii="Times New Roman" w:hAnsi="Times New Roman"/>
          <w:color w:val="FF0000"/>
          <w:sz w:val="28"/>
          <w:szCs w:val="28"/>
        </w:rPr>
        <w:t>Кто должен утвердить и когда? В тексте Акта формула не представлена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 = 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 - 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 + 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>) х 4%)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= 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- 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+ 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 х 4%)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н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  <w:tab/>
        <w:t>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, </w:t>
      </w:r>
      <w:r>
        <w:rPr>
          <w:rFonts w:cs="Times New Roman" w:ascii="Times New Roman" w:hAnsi="Times New Roman"/>
          <w:sz w:val="28"/>
          <w:szCs w:val="28"/>
        </w:rPr>
        <w:t>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текущие показатели (дневные, ночные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, </w:t>
      </w:r>
      <w:r>
        <w:rPr>
          <w:rFonts w:cs="Times New Roman" w:ascii="Times New Roman" w:hAnsi="Times New Roman"/>
          <w:sz w:val="28"/>
          <w:szCs w:val="28"/>
        </w:rPr>
        <w:t>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– предыдущие показатели (дневные, ночные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, </w:t>
      </w:r>
      <w:r>
        <w:rPr>
          <w:rFonts w:cs="Times New Roman" w:ascii="Times New Roman" w:hAnsi="Times New Roman"/>
          <w:sz w:val="28"/>
          <w:szCs w:val="28"/>
        </w:rPr>
        <w:t>– 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, </w:t>
      </w:r>
      <w:r>
        <w:rPr>
          <w:rFonts w:cs="Times New Roman" w:ascii="Times New Roman" w:hAnsi="Times New Roman"/>
          <w:sz w:val="28"/>
          <w:szCs w:val="28"/>
        </w:rPr>
        <w:t>) х 4% - сумма потерь электроэнергии по дневным показателям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Т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-П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) х 4% - сумма потерь электроэнергии по ночным показателям)</w:t>
      </w:r>
    </w:p>
    <w:p>
      <w:pPr>
        <w:pStyle w:val="Style16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дн,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– тариф (дневной, ночной)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  <w:tab/>
        <w:tab/>
        <w:tab/>
        <w:tab/>
        <w:t>Полюшкина Т.В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евизионной комиссии</w:t>
        <w:tab/>
        <w:tab/>
        <w:tab/>
        <w:tab/>
        <w:tab/>
        <w:t>Жих В.С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виридова О.Н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08.01.2022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ЫВОДЫ по Акту Ревизионной комиссии от 20.12.2021г. 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Акт (2-ой год подряд) не содержит полных объективных данных о поступлении и расходовании денежных средств СНТ, что не даст возможность Общему собранию садоводов принять правильное решение на следующий период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мета не соответствует требованиям закона 217-ФЗ. Представлена только ее расходная часть. В расходную часть Сметы включена статья «Резервный фонд», которая не предусмотрена законом. Указанная статья утверждена Общим собранием СНТ в 2020 году и как противозаконная может оспариваться в суде в последующем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В расходах СНТ не отражено как минимум 283447,68 руб, которые затрачены на судебные разбирательства с садоводами. Комиссией не дана оценка необходимости проведения судов в таком количестве в 2021 году. Не указано по каким вопросам СНТ судилось с садоводами и какую преследовало цель. Что дадут СНТ принятые судами решения, кроме частичного возмещения понесенных расходов.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 период проверки по решениям судов садоводами возмещено 79373,74 руб (69373,84-Сапрыкин П.Н+10000-Давыдов С.Л.)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се статьи проверяемой расходной части Сметы закрыты с перерасходом, кроме зарплаты и налогов. Общая сумма перерасхода составила 480179,97 руб. Деньги взяты из остатка на расчетном счете и в кассе на 01.01.2021г по данным бухгалтерской отчетности за 2020 год – 651000 руб. Комиссия не дает пояснений почему такой остаток неиспользованных средств образовался на расчетном счете и в кассе. При этом ежегодно повышались членские взнос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бщая сумма затрат по статье «Общехозяйственные расходы» 55933 руб. не распределена по видам расходов: канцтовары, мобильная связь, бензин, мобильная связь для ворот. Не выделена самая затратная статья. Не дана оценка обоснованности превышения расходов.  Связано ли это с деятельностью СНТ. Возможно имеет смысл установить лимиты на месяц (особенно в зимний период)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Акте не проводится анализ причин возникновения перерасходов и не даются рекомендации Правлению по улучшению работы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ледует обратить внимание на то, что дважды в сентябре и ноябре проводились ремонтные работы КТП на общую сумму 60000 руб., что может свидетельствовать о неудовлетворительном состоянии электрохозяйства СНТ, что в будущем может повлечь еще большие расходы на ремонт! В связи с принятием изменений в закон 217-ФЗ имеет смысл передать электрические сети СНТ в Мосэнергосбыт с переподключением каждого участка к сетям МОЭСК. Передача электросетей даст нам возможность: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 подключить к каждому участку 15 квт. трехфазного тока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исключить из сметы расходы на содержание и ремонт электрохозяйства;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исключить расходы по договорам подряда с ИП и оплату спецработников за съем показания счетчиков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г по членским взносам составляет 107113 руб. Не указаны должники и давность возникновения долга. Вполне может быть, что их невозможно будет вернуть даже в судебном порядке по истечению срока исковой давности (3 года)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Денежных средств, собранных от садоводов за использованную электроэнергию, на 246262,63руб. больше, чем уплачено в Мосэнергосбыт по выставленным счетам. Комиссия не дала пояснений по возникшей переплате за электроэнергию садоводами.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Акте не отражена сумма остатка денежных средств в кассе и на расчетном счете на дату окончания проверк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омиссией не проводилась проверка другой деятельности, которую должно проводить СНТ,например: выдача документов и справок за плату, работа с заявлениями, обращениями садоводов, полнота исполнения решений Общих собраний и т.д.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едседатель СНТ должна расторгнуть договора: 1) с ИП Якимовым И.П. на вывоз мусора, так как в соответствии с законом 89-ФЗ заключен договор с региональным оператором; 2) с несуществующим ИП Мамаев В.А. на обслуживание СНТ «ТУШИНО», который оказывал услуги как инженер-электрик.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вление СНТ должно вынести на утверждение Общего собрания садоводов формулу для расчета суммы оплаты за фактически потребленную электроэнергию и размер потерь, учитываемый при расчет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авление СНТ должно разработать порядок (методику) снятия ежесуточных и ежемесячных показаний с приборов учета электроэнергии для расчета расходов по статье «Уличное освещение». Назначить ответственное лицо за снятие показаний и заполнение предлагаемой статистической формы. Вынести разработанный порядок (методику) на рассмотрение и утверждение Общего собрания садоводов. 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Работа Ревизионной комиссии должна быть оценена Общим собранием садоводов как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еудовлетворительна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 Требуется смена состава Ревизионной комиссии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визионная комиссия либо покрывает действия Правления во главе с Председателем, либо не может получить полный комплект документов для проверки и об этом молчит.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вление во главе с Председателем показало неумение составлять Приходно-расходную смету по закону 217-ФЗ, не умение работать в рамках утвержденной Сметы, а также неумение планировать работу. Смета на 2022 год в расходной ее части должна содержать только те расходы, которые указаны в законе 217-ФЗ (ст.14, п.5):</w:t>
      </w:r>
    </w:p>
    <w:p>
      <w:pPr>
        <w:pStyle w:val="Dtp"/>
        <w:shd w:fill="FFFFFF" w:val="clear"/>
        <w:spacing w:before="0" w:after="300"/>
        <w:ind w:left="72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«Членские взносы могут быть использованы исключительно на расходы, связанные:</w:t>
      </w:r>
    </w:p>
    <w:p>
      <w:pPr>
        <w:pStyle w:val="Dtp"/>
        <w:shd w:fill="FFFFFF" w:val="clear"/>
        <w:spacing w:before="0" w:after="0"/>
        <w:ind w:left="720" w:hanging="0"/>
        <w:textAlignment w:val="baseline"/>
        <w:rPr/>
      </w:pPr>
      <w:r>
        <w:rPr>
          <w:rStyle w:val="Dtm"/>
          <w:color w:val="FF0000"/>
          <w:sz w:val="28"/>
          <w:szCs w:val="28"/>
        </w:rPr>
        <w:t xml:space="preserve">1) </w:t>
      </w:r>
      <w:r>
        <w:rPr>
          <w:color w:val="FF0000"/>
          <w:sz w:val="28"/>
          <w:szCs w:val="28"/>
        </w:rPr>
        <w:t>с содержанием имущества общего пользования товарищества, в том числе уплатой арендных платежей за данное имущество;</w:t>
      </w:r>
    </w:p>
    <w:p>
      <w:pPr>
        <w:pStyle w:val="Dtp"/>
        <w:shd w:fill="FFFFFF" w:val="clear"/>
        <w:spacing w:before="0" w:after="0"/>
        <w:ind w:left="720" w:hanging="0"/>
        <w:textAlignment w:val="baseline"/>
        <w:rPr/>
      </w:pPr>
      <w:r>
        <w:rPr>
          <w:rStyle w:val="Dtm"/>
          <w:color w:val="FF0000"/>
          <w:sz w:val="28"/>
          <w:szCs w:val="28"/>
        </w:rPr>
        <w:t xml:space="preserve">2) </w:t>
      </w:r>
      <w:r>
        <w:rPr>
          <w:color w:val="FF0000"/>
          <w:sz w:val="28"/>
          <w:szCs w:val="28"/>
        </w:rPr>
        <w:t>с осуществлением расчетов с организациями, осуществляющими снабжение тепловой и электрической энергией, водой, газом, водоотведение на основании договоров, заключенных с этими организациями;</w:t>
      </w:r>
      <w:bookmarkStart w:id="0" w:name="l46"/>
      <w:bookmarkStart w:id="1" w:name="l286"/>
      <w:bookmarkEnd w:id="0"/>
      <w:bookmarkEnd w:id="1"/>
    </w:p>
    <w:p>
      <w:pPr>
        <w:pStyle w:val="Dtp"/>
        <w:shd w:fill="FFFFFF" w:val="clear"/>
        <w:spacing w:before="0" w:after="0"/>
        <w:ind w:left="720" w:hanging="0"/>
        <w:textAlignment w:val="baseline"/>
        <w:rPr/>
      </w:pPr>
      <w:r>
        <w:rPr>
          <w:rStyle w:val="Dtm"/>
          <w:color w:val="FF0000"/>
          <w:sz w:val="28"/>
          <w:szCs w:val="28"/>
        </w:rPr>
        <w:t xml:space="preserve">3) </w:t>
      </w:r>
      <w:r>
        <w:rPr>
          <w:color w:val="FF0000"/>
          <w:sz w:val="28"/>
          <w:szCs w:val="28"/>
        </w:rPr>
        <w:t>с осуществлением расчетов с оператором по обращению с твердыми коммунальными отходами, региональным оператором по обращению с твердыми коммунальными отходами на основании договоров, заключенных товариществом с этими организациями;</w:t>
      </w:r>
    </w:p>
    <w:p>
      <w:pPr>
        <w:pStyle w:val="Dtp"/>
        <w:shd w:fill="FFFFFF" w:val="clear"/>
        <w:spacing w:before="0" w:after="0"/>
        <w:ind w:left="720" w:hanging="0"/>
        <w:textAlignment w:val="baseline"/>
        <w:rPr/>
      </w:pPr>
      <w:r>
        <w:rPr>
          <w:rStyle w:val="Dtm"/>
          <w:color w:val="FF0000"/>
          <w:sz w:val="28"/>
          <w:szCs w:val="28"/>
        </w:rPr>
        <w:t xml:space="preserve">4) </w:t>
      </w:r>
      <w:r>
        <w:rPr>
          <w:color w:val="FF0000"/>
          <w:sz w:val="28"/>
          <w:szCs w:val="28"/>
        </w:rPr>
        <w:t>с благоустройством земельных участков общего назначения;</w:t>
      </w:r>
    </w:p>
    <w:p>
      <w:pPr>
        <w:pStyle w:val="Dtp"/>
        <w:shd w:fill="FFFFFF" w:val="clear"/>
        <w:spacing w:before="0" w:after="0"/>
        <w:ind w:left="720" w:hanging="0"/>
        <w:textAlignment w:val="baseline"/>
        <w:rPr/>
      </w:pPr>
      <w:r>
        <w:rPr>
          <w:rStyle w:val="Dtm"/>
          <w:color w:val="FF0000"/>
          <w:sz w:val="28"/>
          <w:szCs w:val="28"/>
        </w:rPr>
        <w:t xml:space="preserve">5) </w:t>
      </w:r>
      <w:r>
        <w:rPr>
          <w:color w:val="FF0000"/>
          <w:sz w:val="28"/>
          <w:szCs w:val="28"/>
        </w:rPr>
        <w:t>с охраной территории садоводства или огородничества и обеспечением в границах такой территории пожарной безопасности;</w:t>
      </w:r>
    </w:p>
    <w:p>
      <w:pPr>
        <w:pStyle w:val="Dtp"/>
        <w:shd w:fill="FFFFFF" w:val="clear"/>
        <w:spacing w:before="0" w:after="0"/>
        <w:ind w:left="720" w:hanging="0"/>
        <w:textAlignment w:val="baseline"/>
        <w:rPr/>
      </w:pPr>
      <w:r>
        <w:rPr>
          <w:rStyle w:val="Dtm"/>
          <w:color w:val="FF0000"/>
          <w:sz w:val="28"/>
          <w:szCs w:val="28"/>
        </w:rPr>
        <w:t xml:space="preserve">6) </w:t>
      </w:r>
      <w:r>
        <w:rPr>
          <w:color w:val="FF0000"/>
          <w:sz w:val="28"/>
          <w:szCs w:val="28"/>
        </w:rPr>
        <w:t>с проведением аудиторских проверок товарищества;</w:t>
      </w:r>
    </w:p>
    <w:p>
      <w:pPr>
        <w:pStyle w:val="Dtp"/>
        <w:shd w:fill="FFFFFF" w:val="clear"/>
        <w:spacing w:before="0" w:after="0"/>
        <w:ind w:left="720" w:hanging="0"/>
        <w:textAlignment w:val="baseline"/>
        <w:rPr/>
      </w:pPr>
      <w:r>
        <w:rPr>
          <w:rStyle w:val="Dtm"/>
          <w:color w:val="FF0000"/>
          <w:sz w:val="28"/>
          <w:szCs w:val="28"/>
        </w:rPr>
        <w:t xml:space="preserve">7) </w:t>
      </w:r>
      <w:r>
        <w:rPr>
          <w:color w:val="FF0000"/>
          <w:sz w:val="28"/>
          <w:szCs w:val="28"/>
        </w:rPr>
        <w:t>с выплатой заработной платы лицам, с которыми товариществом заключены трудовые договоры;</w:t>
      </w:r>
      <w:bookmarkStart w:id="2" w:name="l47"/>
      <w:bookmarkEnd w:id="2"/>
    </w:p>
    <w:p>
      <w:pPr>
        <w:pStyle w:val="Dtp"/>
        <w:shd w:fill="FFFFFF" w:val="clear"/>
        <w:spacing w:before="0" w:after="0"/>
        <w:ind w:left="720" w:hanging="0"/>
        <w:textAlignment w:val="baseline"/>
        <w:rPr/>
      </w:pPr>
      <w:r>
        <w:rPr>
          <w:rStyle w:val="Dtm"/>
          <w:color w:val="FF0000"/>
          <w:sz w:val="28"/>
          <w:szCs w:val="28"/>
        </w:rPr>
        <w:t xml:space="preserve">8) </w:t>
      </w:r>
      <w:r>
        <w:rPr>
          <w:color w:val="FF0000"/>
          <w:sz w:val="28"/>
          <w:szCs w:val="28"/>
        </w:rPr>
        <w:t>с организацией и проведением общих собраний членов товарищества, выполнением решений этих собраний;</w:t>
      </w:r>
    </w:p>
    <w:p>
      <w:pPr>
        <w:pStyle w:val="Dtp"/>
        <w:shd w:fill="FFFFFF" w:val="clear"/>
        <w:spacing w:before="0" w:after="0"/>
        <w:ind w:left="720" w:hanging="0"/>
        <w:textAlignment w:val="baseline"/>
        <w:rPr>
          <w:color w:val="FF0000"/>
          <w:sz w:val="28"/>
          <w:szCs w:val="28"/>
        </w:rPr>
      </w:pPr>
      <w:r>
        <w:rPr>
          <w:rStyle w:val="Dtm"/>
          <w:color w:val="FF0000"/>
          <w:sz w:val="28"/>
          <w:szCs w:val="28"/>
        </w:rPr>
        <w:t xml:space="preserve">9) </w:t>
      </w:r>
      <w:r>
        <w:rPr>
          <w:color w:val="FF0000"/>
          <w:sz w:val="28"/>
          <w:szCs w:val="28"/>
        </w:rPr>
        <w:t>с уплатой налогов и сборов, связанных с деятельностью товарищества, в соответствии с законодательством о налогах и сборах.»</w:t>
      </w:r>
    </w:p>
    <w:p>
      <w:pPr>
        <w:pStyle w:val="Dtp"/>
        <w:shd w:fill="FFFFFF" w:val="clear"/>
        <w:spacing w:before="0" w:after="300"/>
        <w:ind w:left="72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tp"/>
        <w:shd w:fill="FFFFFF" w:val="clear"/>
        <w:spacing w:before="0" w:after="300"/>
        <w:ind w:left="720" w:hanging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08.01.2022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е садоводы, обратите внимание, что от нас тщательно скрывается достоверная информация о фактических доходах и расходах СНТ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оэтому предлагаю внести в повестку дня следующие вопросы: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нять независимый аудит по финансово-хозяйственной деятельности СНТ за 3 года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меньшить членские взносы до 10.000 руб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емонтировать шлагбаум;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 2022г. передать электросети в МОЭСК.</w:t>
      </w:r>
    </w:p>
    <w:p>
      <w:pPr>
        <w:pStyle w:val="Style16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длительную перспективу рассмотреть вопрос о распределении и передаче земель общего пользования собственникам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tp">
    <w:name w:val="dt-p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16:00Z</dcterms:created>
  <dc:creator>carding</dc:creator>
  <dc:description/>
  <cp:keywords/>
  <dc:language>en-US</dc:language>
  <cp:lastModifiedBy>Пользователь Windows</cp:lastModifiedBy>
  <cp:lastPrinted>2019-12-12T15:35:00Z</cp:lastPrinted>
  <dcterms:modified xsi:type="dcterms:W3CDTF">2022-01-09T15:43:00Z</dcterms:modified>
  <cp:revision>702</cp:revision>
  <dc:subject/>
  <dc:title/>
</cp:coreProperties>
</file>