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ВЕРКИ РЕВИЗИОННОЙ КОМИССИИ СНТ «ТУШИНО»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3.12.2023г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визионной комиссией СНТ «Тушино» в составе Полюшкиной Татьяны Викторовны, Жих Веры Станиславовны и Свиридовой Ольги Николаевны проведена проверка финансово-хозяйственной деятельности СНТ «Тушино» в соответствии с законодательством РФ и Положением о ревизионной комиссии садоводческого некоммерческого товарищества «Тушино» (далее СНТ «Тушино»), утвержденного Общим собранием СНТ «Тушино» 20 сентября 2007г.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numPr>
          <w:ilvl w:val="1"/>
          <w:numId w:val="1"/>
        </w:numPr>
        <w:spacing w:before="24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рка проводилась </w:t>
      </w:r>
      <w:r>
        <w:rPr>
          <w:rFonts w:ascii="Times New Roman" w:hAnsi="Times New Roman"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12.12.2023 г. по 23.12.2023г.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иод проверки: 2023год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оверки были предоставлены первичные бухгалтерские документы: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ссовая книга;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анковские выписки и выписки из программы 1с;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оговора, заключенные в проверяемый период.</w:t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ЦЕЛЬ ПРОВЕРКИ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Проверка финансово-хозяйственной деятельности Правления СНТ «Тушино»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 Исполнение сметы, утвержденной Общим собранием на 2023г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 Собираемость членских взносов и оплата электроэнергии членами СНТ «Тушино».</w:t>
      </w:r>
    </w:p>
    <w:p>
      <w:pPr>
        <w:pStyle w:val="ListParagraph"/>
        <w:ind w:lef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РЕЗУЛЬТАТЫ ПРОВЕРКИ.</w:t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1. Исполнение сметы, утвержденной Общим собранием, на 2023г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нансово-хозяйственная деятельность СНТ «Тушино» в 2023 году регламентировалась сметой, утвержденной Общим собранием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смете, на содержание СНТ «Тушино» было запланировано израсходовать 2 203 200-00 рублей. Членский взнос был определен в размере 14 400-00 рублей в год (или 1200-00 рублей в месяц)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7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2232"/>
        <w:gridCol w:w="1512"/>
        <w:gridCol w:w="1849"/>
        <w:gridCol w:w="1575"/>
        <w:gridCol w:w="2086"/>
      </w:tblGrid>
      <w:tr>
        <w:trPr>
          <w:trHeight w:val="25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атьи расх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м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зрасходован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талос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2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рпла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7241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97241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алоги по з/п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967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967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лог на ЗО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049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4956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 26907-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вязи с повышением кадастровой стоимости земли (Сообщение из ФНС №3486846 от 25.04.2023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6758-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 30758-66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  <w:t>а 152 тысячи, которые председатель указала в своем отчете за 2022г куда делись? Только по Решению от 07.02.23 с СНТ удержано 34217,36+ госпошли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расход по причине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 17558-66 рублей – Оплата по решению арбитражного суда по делу № А41-93522/22 (ООО «Рузский РО»)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Повышение тарифа за вывоз 1 контейнера с 8000= до 9600= рубле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борка снег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00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color w:val="00B050"/>
                <w:sz w:val="24"/>
                <w:szCs w:val="24"/>
              </w:rPr>
              <w:t>+15000-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598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1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 2212-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грамма «Контур. Экстерн» Тариф «Оптимальный плюс». Услуги абонентского обслуживания. Счет-оферта 3 23933850856 от 17.09.20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ридические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0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9697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 309697-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покрыты за счет поступивших долгов по членским взносам (455805-00руб.), а также за счет поступлений возмещения расходов по ранее выигранным делам (62237-22 руб. – Елина В.В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но-кассовое обслужи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732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246-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trike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strike/>
                <w:color w:val="00B050"/>
                <w:sz w:val="24"/>
                <w:szCs w:val="24"/>
              </w:rPr>
              <w:t>+ 2486-71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  <w:t>+ 2485-71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trike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strike/>
                <w:color w:val="00B05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а на оказание услуг (ремонт ЛЭП, покос травы и т.п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442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- 15842-1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B0F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сле погашения суммы перерасхода по статье 77442-10 из Резервного фонда (ст. 13) перерасход составил 15842-1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2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322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color w:val="00B050"/>
                <w:sz w:val="24"/>
                <w:szCs w:val="24"/>
              </w:rPr>
              <w:t>+ 8678-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чет производился по утвержденному алгоритму расчета уличного освещения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ренда з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расходы (моб.связь, бензин, канц.товары и др. материа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13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013-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 на мобильную связь, бензин, канц.товары и пр. подтверждены счетами, чеками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зервный фонд на непредвиден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16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color w:val="00B050"/>
                <w:sz w:val="24"/>
                <w:szCs w:val="24"/>
              </w:rPr>
              <w:t>+ 61600-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гашены дополнительные расходы по Договорам подря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 на оперативное обслуживание внутренних и внешних инженерных се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0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172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B050"/>
                <w:sz w:val="24"/>
                <w:szCs w:val="24"/>
              </w:rPr>
            </w:pPr>
            <w:r>
              <w:rPr>
                <w:rFonts w:ascii="Times New Roman" w:hAnsi="Times New Roman"/>
                <w:color w:val="00B050"/>
                <w:sz w:val="24"/>
                <w:szCs w:val="24"/>
              </w:rPr>
              <w:t>+ 114827-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  <w:t>это значит, что  Договор не был заключен на сумму 160000 руб. Правление обмануло садоводов для того, чтобы увеличить сумму членских взнос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3200-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447625-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  <w:t>- 244425-30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trike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00B0F0"/>
                <w:sz w:val="24"/>
                <w:szCs w:val="24"/>
              </w:rPr>
              <w:t>- 244424-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B0F0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color w:val="00B0F0"/>
          <w:sz w:val="24"/>
          <w:szCs w:val="24"/>
        </w:rPr>
        <w:t>Поступило            1937595-00                                 перерасход – 447016-76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B0F0"/>
          <w:sz w:val="24"/>
          <w:szCs w:val="24"/>
        </w:rPr>
      </w:pPr>
      <w:r>
        <w:rPr>
          <w:rFonts w:ascii="Times New Roman" w:hAnsi="Times New Roman"/>
          <w:color w:val="00B0F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color w:val="00B0F0"/>
          <w:sz w:val="24"/>
          <w:szCs w:val="24"/>
        </w:rPr>
        <w:t>остаток -202592-46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тейный анализ позволяет сделать следующие выводы: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работная плата</w:t>
      </w:r>
      <w:r>
        <w:rPr>
          <w:rFonts w:ascii="Times New Roman" w:hAnsi="Times New Roman"/>
          <w:sz w:val="28"/>
          <w:szCs w:val="28"/>
        </w:rPr>
        <w:t xml:space="preserve"> выплачивается в срок и полностью. </w:t>
      </w:r>
      <w:r>
        <w:rPr>
          <w:rFonts w:ascii="Times New Roman" w:hAnsi="Times New Roman"/>
          <w:color w:val="00B0F0"/>
          <w:sz w:val="28"/>
          <w:szCs w:val="28"/>
        </w:rPr>
        <w:t xml:space="preserve">Это при том, что взносы в полном объеме даже с учетом погашения долгов не собираются. Тогда из каких средств выплачивается зарплата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 статье «Налоги по з/п»</w:t>
      </w:r>
      <w:r>
        <w:rPr>
          <w:rFonts w:ascii="Times New Roman" w:hAnsi="Times New Roman"/>
          <w:sz w:val="28"/>
          <w:szCs w:val="28"/>
        </w:rPr>
        <w:t xml:space="preserve"> - налоги уплачиваются регулярно и в полном объеме, без нарушения сроков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 статье «Налоги на земли общего пользования (ЗОП)».</w:t>
      </w:r>
      <w:r>
        <w:rPr>
          <w:rFonts w:ascii="Times New Roman" w:hAnsi="Times New Roman"/>
          <w:sz w:val="28"/>
          <w:szCs w:val="28"/>
        </w:rPr>
        <w:t xml:space="preserve"> Налоги уплачены полностью и в срок. Сумма налога увеличилась в связи с повышением кадастровой стоимости земли. Перерасход по смете составил 26907-00 рублей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татья «Вывоз мусора»</w:t>
      </w:r>
      <w:r>
        <w:rPr>
          <w:rFonts w:ascii="Times New Roman" w:hAnsi="Times New Roman"/>
          <w:sz w:val="28"/>
          <w:szCs w:val="28"/>
        </w:rPr>
        <w:t xml:space="preserve"> - вывоз бытового и крупногабаритного мусора осуществлялся ИП Якимов И.П. по Договору № 167 от 01.05.2019 г. Договор действовал и на протяжении всего 2023года. За проверяемый период было вывезено 27 контейнеров объемом 8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 xml:space="preserve">. Стоимость вывоза одного контейнера составляла 9600= рублей. Итого ИП Якимову И.П. было перечислено 259200=рублей. Оплата производилась на основании выставленных ИП Якимовым И.П. счетов. </w:t>
      </w:r>
      <w:r>
        <w:rPr>
          <w:rFonts w:ascii="Times New Roman" w:hAnsi="Times New Roman"/>
          <w:color w:val="00B0F0"/>
          <w:sz w:val="28"/>
          <w:szCs w:val="28"/>
        </w:rPr>
        <w:t>1м3=9600/8=1200руб. На основании Распоряжения Комитета по ценам и тарифам МО №205-р от 20.11.2022 года «Об утверждении предельных единых тарифов на услуги Региональных Операторов по обращению с твердыми бытовыми отходами, осуществляющих деятельность на территории МО, на 2023-2028гг» в Волоколамском районе МО Региональный Рузский оператор: стоимость 1м3 составляла 1 123,14 х 8м3= 8985,12 руб. х 27=242 598, 24руб/год. ИТОГО РАЗНИЦА В ВЫПЛАТАХ СОСТАВЛЯЕТ 259 200 – 242 598, 24= 16 601,76руб. НЕ В ПОЛЬЗУ СНТ!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17"/>
          <w:szCs w:val="17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 соответствии со статьей 24.7 Федерального закона от 24.06.1998 № 89-ФЗ «Об отходах производства и потребления», ст.30 Жилищного кодекса Российской Федерации, Правил № 354 "О предоставлении коммунальных услуг собственникам и пользователям помещений в многоквартирных домах и жилых домов" собственники ТКО обязаны заключить договор на оказание услуг по обращению с ТКО с Региональным оператором (далее – договор), в зоне деятельности которого образуются ТКО и находятся места их сбора</w:t>
      </w:r>
      <w:r>
        <w:rPr>
          <w:rFonts w:cs="Arial" w:ascii="Arial" w:hAnsi="Arial"/>
          <w:sz w:val="17"/>
          <w:szCs w:val="17"/>
          <w:shd w:fill="FFFFFF" w:val="clear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Региональным оператором Волоколамского района является ООО «Рузский региональный оператор»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В июле 2020 года СНТ «Тушино» был заключен Договор № РРО-2020-9202446 на оказание услуг по обращению с твердыми коммунальными отходами от 09.07.2020г. с ООО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«Рузский региональный оператор». 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sz w:val="25"/>
          <w:szCs w:val="25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Настоящий договор считается продленным на тот же срок и на тех же условиях, т.к. ни одна из сторон не заявила о его прекращении или изменении либо о заключении нового договора на иных условиях</w:t>
      </w:r>
      <w:r>
        <w:rPr>
          <w:color w:val="000000"/>
          <w:sz w:val="25"/>
          <w:szCs w:val="25"/>
          <w:shd w:fill="FFFFFF" w:val="clear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B0F0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Возникшие в конце 2021 года разногласия с ООО «Рузский РО» по оплате за вывоз мусора за сентябрь и октябрь 2021 года -</w:t>
      </w:r>
      <w:r>
        <w:rPr>
          <w:rFonts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ООО «Рузский региональный оператор» выставил неоправданно завышенные счета на сумму 34217-36 рублей. По данным СНТ «Тушино» (на основании видеорегистрации) эта сумма составляет 18469-00 рублей. В течение 2022 -2023 годов вывоз мусора ПАО «Рузский РО» не осуществлялся - судебные разбирательства между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СНТ «Тушино» и ПАО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«Рузский РО» закончились не в пользу СНТ «Тушино». Была оплачена сумма 17558-66 рублей по </w:t>
      </w:r>
      <w:r>
        <w:rPr>
          <w:rFonts w:ascii="Times New Roman" w:hAnsi="Times New Roman"/>
          <w:sz w:val="28"/>
          <w:szCs w:val="28"/>
        </w:rPr>
        <w:t>решению арбитражного суда по делу № А41-93522/22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ascii="Times New Roman" w:hAnsi="Times New Roman"/>
          <w:color w:val="00B0F0"/>
          <w:sz w:val="28"/>
          <w:szCs w:val="28"/>
          <w:shd w:fill="FFFFFF" w:val="clear"/>
        </w:rPr>
        <w:t>А где 34217,36 по решению Арбитражного Суда Московской области от 07.02.2023г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Итого за проверяемый период по статье «Вывоз мусора» СНТ «Тушино» подтвержденные расходы составили </w:t>
      </w:r>
      <w:r>
        <w:rPr>
          <w:rFonts w:ascii="Times New Roman" w:hAnsi="Times New Roman"/>
          <w:color w:val="000000"/>
          <w:sz w:val="28"/>
          <w:szCs w:val="28"/>
        </w:rPr>
        <w:t>276758-66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рублей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расход по смете составил 30758-66 рублей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color w:val="00B0F0"/>
          <w:sz w:val="28"/>
          <w:szCs w:val="28"/>
        </w:rPr>
        <w:t>Так, СНТ «Тушино» прекратило договор с Рузским РО? Или мы будем оплачивать двум организациям?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 статье «Уборка снега».</w:t>
      </w:r>
      <w:r>
        <w:rPr>
          <w:rFonts w:ascii="Times New Roman" w:hAnsi="Times New Roman"/>
          <w:sz w:val="28"/>
          <w:szCs w:val="28"/>
        </w:rPr>
        <w:t xml:space="preserve"> В декабре 2020 года был заключен договор подряда на уборку снега №10 от 15.12.2020г. с ИП Михиенков А.В. По этому договору в 2023 году было перечислено 135000-00 рублей. В смету уложились. </w:t>
      </w:r>
      <w:r>
        <w:rPr>
          <w:rFonts w:ascii="Times New Roman" w:hAnsi="Times New Roman"/>
          <w:color w:val="00B0F0"/>
          <w:sz w:val="28"/>
          <w:szCs w:val="28"/>
        </w:rPr>
        <w:t>С чем связано снижение расходов по этой статье 2-ой год подряд? Надо учесть это в смете на 2024 год!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 статье «Бухгалтерская отчетность».</w:t>
      </w:r>
      <w:r>
        <w:rPr>
          <w:rFonts w:ascii="Times New Roman" w:hAnsi="Times New Roman"/>
          <w:sz w:val="28"/>
          <w:szCs w:val="28"/>
        </w:rPr>
        <w:t xml:space="preserve"> Расходы по этой статье составили 15810-00= рублей. По этой статье произведена оплата за право использование и услуги абонентского обслуживания программы ЭВМ «Контур. Экстерн». Перерасход по смете 2212-00 рублей вызван повышением тарифа компании СКБ Контур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 статье «Юридические услуги»</w:t>
      </w:r>
      <w:r>
        <w:rPr>
          <w:rFonts w:ascii="Times New Roman" w:hAnsi="Times New Roman"/>
          <w:sz w:val="28"/>
          <w:szCs w:val="28"/>
        </w:rPr>
        <w:t xml:space="preserve">. В 2023 году эта статья оказалась самой расходной статьей из-за большого числа судебных процессов, в которых СНТ «Тушино» было вынуждено принять участие. </w:t>
      </w:r>
      <w:r>
        <w:rPr>
          <w:rFonts w:ascii="Times New Roman" w:hAnsi="Times New Roman"/>
          <w:color w:val="00B0F0"/>
          <w:sz w:val="28"/>
          <w:szCs w:val="28"/>
        </w:rPr>
        <w:t>Потому что СНТ выступало Истцом в борьбе с законами РФ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ериод за 2023 год были заключены договора с ИП Горбунова Н.В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А) Договор возмездного оказания юридических услуг № 01/12/2023 от 12.01.2023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едмет Договор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а письменного возражения отзыва на исковое заявление ООО «Рузский РО» поданное в арбитражный суд МО по делу № А41-97109/2022 о взыскании задолженности по договору на оказание услуг по обращению с ТКО за период с мая по июль 2022 года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ение представительства на судебных процессах в Арбитражном суде МО по делу № А41-103521/2022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условиям Договора СНТ «Тушино» оплачивает также расходы, связанные с техническим изготовлением документов, светокопий, пошлин за нотариальное удостоверение документов, а также все необходимые платежи в государственные и административные орган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договора – 30000= рублей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) Договор возмездного оказания юридических услуг № 03/01/2023 от 01.03.2023г. 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Договора – по делу Волоколамского городского суда № 2-464/2022 по апелляционной жалобе Елиной В.В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е интересов СНТ «Тушино» и получение решения суда. Цена договора – 20000=рублей. 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) Договор возмездного оказания юридических услуг № 03/15/2023 от 15.03.2023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подробной юридической консультации с применением норм права в отношении возражения на исковое заявление от ЗАО ПАО «Россети Московский регион» по делу № А41-103521/2022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дготовка отзыва на исковое заявление ЗАО ПАО «Россети Московский регион» по делу № А41-103521/2022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ение представительства на судебных процессах в Арбитражном суде МО по делу № А41-103521/2022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Цена договора – 40000= рублей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условиям Договора СНТ «Тушино» оплачивает также расходы, связанные с техническим изготовлением документов, светокопий, пошлин за нотариальное удостоверение документов, а также все необходимые платежи в государственные и административные органы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) Договор возмездного оказания юридических услуг № 07/29/2023 от 29.07.2023г. 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Договор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казание подробной юридической консультации с применением норм права в отношении возражения на исковое заявление, поданное Елиной В.В. и Мокринским А.Н. в Волоколамский городской суд МО по делу 2-1693/2023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отзыва на исковое заявление на исковое заявление Елиной В.В. и Мокринского А.Н. в Волоколамский городской суд МО по делу 2-1693/2023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уществление представительства на судебных процессах в Волоколамском городском суде МО по делу 2-1693/2023 и получение решения суда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договора – 30000=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условиям Договора СНТ «Тушино» оплачивает также расходы, связанные с техническим изготовлением документов, светокопий, пошлин за нотариальное удостоверение документов, а также все необходимые платежи в государственные и административные орган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Д) Договор № Р-0107/2023 от 13.10.2023 оказания услуг по проведению рецензирования заключения эксперт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едмет Договор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ецензирование заключения эксперта № 030/23-СЭ от 29.09.2023 на соответствие с нормами права, регулирующими деятельность в области экспертизы. Получение заключения специалиста – Соответствует ли заключение эксперта от 29.09.2023 выданное Автономной Некоммерческой Организацией «Научно исследовательский институт судебной экспертизы» № 030/23-СЭ по делу № А41-103521/2022 Арбитражного суда МО требованиям законодательства, регламентирующего производство экспертиз и методик, установленных для данного вида экспертиз и исследовани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Цена договора – 37890-00 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итогам судебных дел СНТ «Тушино» дополнительно израсходовало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дение экспертизы АНО «МОИПИСЭ» по Постановлению 04.03.2023 по делу №142411/22/5002/ИП от 09.09.22 - 83777-00 рублей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правка нотариуса Сивакова А.В. – заверение достоверности чата «СНТ Тушино» в </w:t>
      </w:r>
      <w:r>
        <w:rPr>
          <w:rFonts w:ascii="Times New Roman" w:hAnsi="Times New Roman"/>
          <w:sz w:val="28"/>
          <w:szCs w:val="28"/>
          <w:lang w:val="en-US"/>
        </w:rPr>
        <w:t>WhatsApp</w:t>
      </w:r>
      <w:r>
        <w:rPr>
          <w:rFonts w:ascii="Times New Roman" w:hAnsi="Times New Roman"/>
          <w:sz w:val="28"/>
          <w:szCs w:val="28"/>
        </w:rPr>
        <w:t xml:space="preserve"> – 31800-00 рублей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зыскание судебных приставов по делу с ПАО «Россети Московский регион» по Постановлению № 46021410422271от 06.02.2023 по и/п/делу №142411/22/5002/ИП от 09.09.22 - 50000-00 рублей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лачено госпошлин – 42000-00 рублей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ходы на печать, копирование, сканирование документов для судебных дел, почтовые расходы, бумага, картриджи для принтера и др. – 34230-00 рублей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 расходы составили 399697=рублей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т же период на расчетный счет СНТ «Тушино» поступили возмещения затрат по выигранным делам: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62237-22 рублей от Елиной В.В. Исполнительный лист ФС 038881340 от 19.04.23. 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асход по смете составил 309697-00 рублей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гасить перерасход позволили поступления долгов по членским взносам за прошлые периоды – 455805-00 рублей и поступления по Исполнительному листу – 62237-22 рублей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/>
          <w:color w:val="00B0F0"/>
          <w:sz w:val="28"/>
          <w:szCs w:val="28"/>
          <w:u w:val="single"/>
        </w:rPr>
      </w:pPr>
      <w:r>
        <w:rPr>
          <w:rFonts w:ascii="Times New Roman" w:hAnsi="Times New Roman"/>
          <w:color w:val="00B0F0"/>
          <w:sz w:val="28"/>
          <w:szCs w:val="28"/>
          <w:u w:val="single"/>
        </w:rPr>
        <w:t>Если передать сети в ПАО «Россети Московский регион» СНТ не будет нести огромных расходов на обслуживание и ремонт трансформаторных подстанций, а соответственно оптимизирует размер членских взносов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 статье «Услуги банка».</w:t>
      </w:r>
      <w:r>
        <w:rPr>
          <w:rFonts w:ascii="Times New Roman" w:hAnsi="Times New Roman"/>
          <w:sz w:val="28"/>
          <w:szCs w:val="28"/>
        </w:rPr>
        <w:t xml:space="preserve"> Расходы составили 28246-29 рублей. Расходы включают в себя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ежемесячное - обслуживание счета – 2100=рублей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омиссии за перечисление денежных средств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мету уложились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По статье «Договора подряда».</w:t>
      </w:r>
      <w:r>
        <w:rPr>
          <w:rFonts w:ascii="Times New Roman" w:hAnsi="Times New Roman"/>
          <w:sz w:val="28"/>
          <w:szCs w:val="28"/>
        </w:rPr>
        <w:t xml:space="preserve"> В 2023 году в СНТ «Тушино» были заключены следующие Договора подряд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ab/>
        <w:t>А)</w:t>
      </w:r>
      <w:r>
        <w:rPr>
          <w:rFonts w:ascii="Times New Roman" w:hAnsi="Times New Roman"/>
          <w:sz w:val="28"/>
          <w:szCs w:val="28"/>
          <w:u w:val="single"/>
        </w:rPr>
        <w:t xml:space="preserve"> Договор подряда № 1 от 20.04.2023г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обходимость заключения Договора и проведение работ обусловлена полученным СНТ «Тушино» предписанием ПАО «Россети» на очистку территории под линиями ЛЭП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едмет Договор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убка деревьев и кустарников вдоль линии ЛЭП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чистка стволов деревьев от сучков и веток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илка крупных стволов на поленья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выполнены, о чем составлен Акт приема-передачи выполненных работ от 30.04.2023г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лачено вознаграждение через кассу СНТ «Тушино» в размере 40000=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отчисления и НДФЛ по данному Договору перечислены с расчетного счета СНТ «Тушино»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ая сумма по Договору составила 59862-05 рублей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</w:t>
      </w:r>
      <w:r>
        <w:rPr>
          <w:rFonts w:ascii="Times New Roman" w:hAnsi="Times New Roman"/>
          <w:sz w:val="28"/>
          <w:szCs w:val="28"/>
          <w:u w:val="single"/>
        </w:rPr>
        <w:t xml:space="preserve"> Договор подряда № 2 от 20.07.2023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Договор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кос травы по окружной дороге (3км)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кос травы на детской площадке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кос травы на участке около сторожки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кос травы на 2-х площадках у КТП1 и КТП2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окос борщевика (1-2 уч.)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ырубка деревьев около КТП1 и КТП2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лачено вознаграждение через кассу СНТ «Тушино» в размере 325000=рублей. </w:t>
      </w:r>
      <w:r>
        <w:rPr>
          <w:rFonts w:ascii="Times New Roman" w:hAnsi="Times New Roman"/>
          <w:color w:val="FF0000"/>
          <w:sz w:val="28"/>
          <w:szCs w:val="28"/>
        </w:rPr>
        <w:t xml:space="preserve">??? </w:t>
      </w:r>
      <w:r>
        <w:rPr>
          <w:rFonts w:ascii="Times New Roman" w:hAnsi="Times New Roman"/>
          <w:color w:val="00B0F0"/>
          <w:sz w:val="28"/>
          <w:szCs w:val="28"/>
        </w:rPr>
        <w:t>Что за сумм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отчисления и НДФЛ по данному Договору перечислены с расчетного счета СНТ «Тушино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ая сумма по Договору составила 48637-51 рублей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) Договор №1 от 20.07.2023г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Договор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ремонт уличного освещения и замена фонарей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Договора 22000-00 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роведения работ по Договору СНТ «Тушино» были закуплены уличные светильники (6 шт.), силовой кабель и др. на сумму 30472-00 рублей. Чеки предоставлен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ты выполнены в полном объеме, о чем составлен и подписан Акт об оказании услуг от 20.07.2023г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мма затрат СНТ «Тушино» составила 52472-00 рублей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/>
          <w:color w:val="00B0F0"/>
          <w:sz w:val="28"/>
          <w:szCs w:val="28"/>
          <w:u w:val="single"/>
        </w:rPr>
      </w:pPr>
      <w:r>
        <w:rPr>
          <w:rFonts w:ascii="Times New Roman" w:hAnsi="Times New Roman"/>
          <w:color w:val="00B0F0"/>
          <w:sz w:val="28"/>
          <w:szCs w:val="28"/>
          <w:u w:val="single"/>
        </w:rPr>
        <w:t>Если передать сети в ПАО «Россети Московский регион» СНТ не будет нести   расходов на их обслуживание, а соответственно оптимизирует размер членских взносов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Г) </w:t>
      </w:r>
      <w:r>
        <w:rPr>
          <w:rFonts w:ascii="Times New Roman" w:hAnsi="Times New Roman"/>
          <w:sz w:val="28"/>
          <w:szCs w:val="28"/>
          <w:u w:val="single"/>
        </w:rPr>
        <w:t>Договор подряда №3 от 15.08.2023г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едмет Договор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становка заборной секции рядом с въездными воротам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Договора 4598-00 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выполнены, о чем составлен Акт приема-передачи выполненных работ от 15.08.2023г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лачено вознаграждение через кассу СНТ «Тушино» в размере 4000=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отчисления и НДФЛ по данному Договору перечислены с расчетного счета СНТ «Тушино»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ая сумма по Договору составила 5986-60 рублей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</w:t>
      </w:r>
      <w:r>
        <w:rPr>
          <w:rFonts w:ascii="Times New Roman" w:hAnsi="Times New Roman"/>
          <w:sz w:val="28"/>
          <w:szCs w:val="28"/>
          <w:u w:val="single"/>
        </w:rPr>
        <w:t xml:space="preserve"> Договор подряда №4 от 25.08.2023г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spacing w:before="0" w:after="0"/>
        <w:ind w:left="0" w:firstLine="708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мет Договора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иливание аварийных деревьев около участка 22 и пруда по согласованию с Лесфондом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распил и вывоз опиленных деревьев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а Договора 8046-00 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ы выполнены, о чем составлен Акт приема-передачи выполненных работ от 25.08.2023г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лачено вознаграждение через кассу СНТ «Тушино» в размере 7000=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отчисления и НДФЛ по данному Договору перечислены с расчетного счета СНТ «Тушино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ая сумма по Договору составила 10483-94 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 по договорам подряда СНТ «Тушино» было израсходовано 177442-10 рублей. Перерасход по смете составил 77442-10 рублей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По статье «Уличное освещение». </w:t>
      </w:r>
      <w:r>
        <w:rPr>
          <w:rFonts w:ascii="Times New Roman" w:hAnsi="Times New Roman"/>
          <w:sz w:val="28"/>
          <w:szCs w:val="28"/>
        </w:rPr>
        <w:t xml:space="preserve"> В смету на 2023 год были включены расходы по уличному освещению. По утвержденному общим собранием методики расчета уличного освещения расходы по уличному освещению составили 83322-00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рублей. В смету уложились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По статье «Хозяйственные расходы». </w:t>
      </w:r>
      <w:r>
        <w:rPr>
          <w:rFonts w:ascii="Times New Roman" w:hAnsi="Times New Roman"/>
          <w:sz w:val="28"/>
          <w:szCs w:val="28"/>
        </w:rPr>
        <w:t>В хозяйственные расходы в проверяемом периоде были включены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анцелярские товары (бумага, картриджи и пр.)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обильная связь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нзин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лата оператора связи «Мегафон» для открывания въездных ворот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 по статье «Хозяйственные расходы» СНТ «Тушино» израсходовало 43013-00 рублей. Все расходы подтверждены документами (чеки, товарные чеки и др.). В смету уложились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u w:val="single"/>
        </w:rPr>
        <w:t xml:space="preserve">По статье «Резервный фонд». </w:t>
      </w:r>
      <w:r>
        <w:rPr>
          <w:rFonts w:ascii="Times New Roman" w:hAnsi="Times New Roman"/>
          <w:sz w:val="28"/>
          <w:szCs w:val="28"/>
        </w:rPr>
        <w:t>Из резервного фонда были оплачены следующие работы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ыло принято решение возместить сумму резервного фонда на непредвиденные работы по статье 9 Сметы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 расходы по статье «Резервный фонд» составили 61600=рублей.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По статье Договор на оперативное обслуживание внутренних и внешних инженерных сетей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ение данного договора является обязательным по требованиям МОСЭНЕРГО И ПАО «Россети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9 мая 2023 года был заключен Договор ДУ-752949/23-ВС-00. В соответствии с выставленным счетом ДУ-38-1638933 от 29.05.2023 СНТ «Тушино» оплатило 105106-87 рублей. В следствии долевого участия в Договоре ДУ-752949/23-ВС-00 от 29.05.23 СНТ «Стриж» расходы по данному договору у СНТ «Тушино» составили 45172-25 рублей. Доли распределяются в соответствии с количеством участков (203 и 153). </w:t>
      </w:r>
      <w:r>
        <w:rPr>
          <w:rFonts w:ascii="Times New Roman" w:hAnsi="Times New Roman"/>
          <w:color w:val="00B0F0"/>
          <w:sz w:val="28"/>
          <w:szCs w:val="28"/>
        </w:rPr>
        <w:t xml:space="preserve">Почему, зная о том, что расходы по содержанию электросетей СНТ распределяются между двумя потребителями, СНТ «Тушино» полную сумму включает в свою смету и на основании этого рассчитывает размер членских взносов? </w:t>
      </w:r>
      <w:bookmarkStart w:id="0" w:name="_GoBack"/>
      <w:bookmarkEnd w:id="0"/>
      <w:r>
        <w:rPr>
          <w:rFonts w:ascii="Times New Roman" w:hAnsi="Times New Roman"/>
          <w:color w:val="00B0F0"/>
          <w:sz w:val="28"/>
          <w:szCs w:val="28"/>
        </w:rPr>
        <w:t>Договор предусматривает оперативное обслуживание внутренних и внешних сетей, а для чего тогда заключается Договор подряда?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/>
          <w:color w:val="00B0F0"/>
          <w:sz w:val="28"/>
          <w:szCs w:val="28"/>
          <w:u w:val="single"/>
        </w:rPr>
      </w:pPr>
      <w:r>
        <w:rPr>
          <w:rFonts w:ascii="Times New Roman" w:hAnsi="Times New Roman"/>
          <w:color w:val="00B0F0"/>
          <w:sz w:val="28"/>
          <w:szCs w:val="28"/>
          <w:u w:val="single"/>
        </w:rPr>
        <w:t>Если передать сети в ПАО «Россети Московский регион» СНТ не будет нести   расходов на их обслуживание, а соответственно оптимизирует размер членских взносов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3.2. Собираемость членских взносов и оплата электроэнергии членами СНТ «Тушино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визионной комиссией изучены все первичные банковские и кассовые документы на предмет поступления членских взносов, а также оплаты электроэнергии членами СНТ «Тушино»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решением Общего собрания членские взносы на 2023 год составили 14400-00 рублей. На счет СНТ «Тушино» должно поступить 2203200=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лагодаря проведенной работе Правления СНТ «Тушино» и Председателя Правления СНТ «Тушино» с неплательщиками - должниками по членским взносам на расчетный счет СНТ «Тушино» было перечислено долгов по членским взносам 455805= рублей, что позволило покрыть возникшие незапланированные расходы как по договорам подряда, так и по юридическим расходам. </w:t>
      </w:r>
      <w:r>
        <w:rPr>
          <w:rFonts w:ascii="Times New Roman" w:hAnsi="Times New Roman"/>
          <w:color w:val="00B0F0"/>
          <w:sz w:val="28"/>
          <w:szCs w:val="28"/>
        </w:rPr>
        <w:t xml:space="preserve">Это сколько же лет надо, чтобы возникла такая сумма долга? А как же всегда исполнялись сметы, за счет каких средств? </w:t>
      </w:r>
      <w:r>
        <w:rPr>
          <w:rFonts w:ascii="Times New Roman" w:hAnsi="Times New Roman"/>
          <w:sz w:val="28"/>
          <w:szCs w:val="28"/>
        </w:rPr>
        <w:t xml:space="preserve">Но в СНТ «Тушино» есть еще неплательщики – это участки 56, 64, 71, 75, 76, 82, 112, 116, 122. </w:t>
      </w:r>
      <w:r>
        <w:rPr>
          <w:rFonts w:ascii="Times New Roman" w:hAnsi="Times New Roman"/>
          <w:color w:val="00B0F0"/>
          <w:sz w:val="28"/>
          <w:szCs w:val="28"/>
        </w:rPr>
        <w:t xml:space="preserve">Какая сумма долга за этими участками и с какого периода?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счет СНТ «Тушино» на 30.11.2023г. поступило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езналичными переводами – 2090355-00 рублей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наличными – 190200-00 рублей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того: 2393400-00 рублей. </w:t>
      </w:r>
      <w:r>
        <w:rPr>
          <w:rFonts w:ascii="Times New Roman" w:hAnsi="Times New Roman"/>
          <w:color w:val="00B0F0"/>
          <w:sz w:val="28"/>
          <w:szCs w:val="28"/>
        </w:rPr>
        <w:t>2393400-455805=1937595 – это поступившие членские взносы за 2023 год, т.е. недоплата по членским взносам за 2023г. согласно смете составила 265605 рублей. Если эту сумму разделить на число указанных участков 265605/9 = 29511,67руб. членский взнос с участка в 2023г, чего быть не может. Значит, количество должников не соответствует действительности!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лата электроэнергии СНТ «Тушино» производилась по фактическим затратам, по счетам, выставленным МОСЭНЕРГОСБЫТом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НТ «Тушино» на 30.11.2023 оплачено 1682245-66 рублей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электроэнергию членами СНТ «Тушино» перечислено на 30.11.23г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21830-30 рублей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дополучено 60415-36 рублей. </w:t>
      </w:r>
      <w:r>
        <w:rPr>
          <w:rFonts w:ascii="Times New Roman" w:hAnsi="Times New Roman"/>
          <w:color w:val="00B0F0"/>
          <w:sz w:val="28"/>
          <w:szCs w:val="28"/>
        </w:rPr>
        <w:t>Кто должники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B0F0"/>
          <w:sz w:val="28"/>
          <w:szCs w:val="28"/>
        </w:rPr>
        <w:t>Какой долг у СНТ перед Мосэнергосбытом? Если его нет, то откуда берутся средства на покрытие недополученных денег с потребителей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ЗАКЛЮЧЕНИЕ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веденная проверка показала следующее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утвержденной смете на 2023 год в сумме 2203200= рублей СНТ «Тушино» израсходовало </w:t>
      </w:r>
      <w:r>
        <w:rPr>
          <w:rFonts w:ascii="Times New Roman" w:hAnsi="Times New Roman"/>
          <w:color w:val="000000"/>
          <w:sz w:val="28"/>
          <w:szCs w:val="28"/>
        </w:rPr>
        <w:t>2447625-30</w:t>
      </w:r>
      <w:r>
        <w:rPr>
          <w:rFonts w:ascii="Times New Roman" w:hAnsi="Times New Roman"/>
          <w:sz w:val="28"/>
          <w:szCs w:val="28"/>
        </w:rPr>
        <w:t xml:space="preserve"> рублей. Перерасход по смете составил 244425-30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рублей.</w:t>
      </w:r>
    </w:p>
    <w:p>
      <w:pPr>
        <w:pStyle w:val="ListParagraph"/>
        <w:spacing w:before="0" w:after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расход закрыт за счет Резервного фонда (61600-00 руб.) и поступления долгов по членским взносам (455805=руб.). </w:t>
      </w:r>
    </w:p>
    <w:p>
      <w:pPr>
        <w:pStyle w:val="ListParagraph"/>
        <w:spacing w:before="0" w:after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чиной перерасхода денежных средств по смете явились судебные дела, возникшие по вине не добросовестных членов СНТ «Тушино». </w:t>
      </w:r>
      <w:r>
        <w:rPr>
          <w:rFonts w:ascii="Times New Roman" w:hAnsi="Times New Roman"/>
          <w:color w:val="00B0F0"/>
          <w:sz w:val="28"/>
          <w:szCs w:val="28"/>
        </w:rPr>
        <w:t xml:space="preserve">В основном этот перерасход связан с судебным процессом СНТ «Тушино» против ПАО «Россети Московский регион» и ПАО «Рузский РО». СНТ борется с законами РФ. 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ояние документов, представленных на проверку удовлетворительное. Документы подшиты в папки в хронологическом порядке, читаемы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се банковские и кассовые расходы и приходы подтверждены первичными документами (приходные, расходные ордера, выставленные счета на оплату). Выданные подотчетные суммы также подтверждены документами (товарными чеками, квитанциями и пр.). Собираемость членских взносов улучшилась, взносы регулярно поступают, хотя должники все еще остаются. </w:t>
      </w:r>
      <w:r>
        <w:rPr>
          <w:rFonts w:ascii="Times New Roman" w:hAnsi="Times New Roman"/>
          <w:color w:val="00B0F0"/>
          <w:sz w:val="28"/>
          <w:szCs w:val="28"/>
        </w:rPr>
        <w:t>Откуда такое заключение?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B0F0"/>
          <w:sz w:val="28"/>
          <w:szCs w:val="28"/>
        </w:rPr>
        <w:t>Улучшение не прослеживается: в 2022г не поступило – 229710 рублей, в 2023г – 265605 рублей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обладает доля безналичных платежей по сравнению с наличными платежами. Доля безналичных платежей составляет 86,32%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>Ревизионной комиссией рекомендовано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ставлении сметы на 2024 год учесть структуру расходов сметы 2023 года.</w:t>
      </w:r>
    </w:p>
    <w:p>
      <w:pPr>
        <w:pStyle w:val="ListParagraph"/>
        <w:spacing w:before="0" w:after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язать членов СНТ «Тушино» оплачивать членские взносы в начале периода, за который производится оплата (н-р, за год – до 31 января, за квартал – в начале каждого квартала и т.д.). </w:t>
      </w:r>
      <w:r>
        <w:rPr>
          <w:rFonts w:ascii="Times New Roman" w:hAnsi="Times New Roman"/>
          <w:color w:val="00B0F0"/>
          <w:sz w:val="28"/>
          <w:szCs w:val="28"/>
        </w:rPr>
        <w:t>Не можете обязать, т.к. 2020г. на Общем Собрании был принят Устав, в соответствии с которым садоводы вносят взносы. Надо рекомендовать председателю внести изменения в Устав СНТ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лению СНТ «Тушино» продолжить работу с должниками, привлекая к этой работе уполномоченных по улицам. </w:t>
      </w:r>
      <w:r>
        <w:rPr>
          <w:rFonts w:ascii="Times New Roman" w:hAnsi="Times New Roman"/>
          <w:color w:val="00B0F0"/>
          <w:sz w:val="28"/>
          <w:szCs w:val="28"/>
        </w:rPr>
        <w:t>Не с должниками надо работать, а создать такую систему работы в интересах людей, которая исключит возможность неуплаты (недоплаты) взносов!!! Председатель должен работать открыто, прозрачно. А здесь, что ни строчка, то ложь, отсюда и результат работы, и отношение людей к Правлению и Председателю!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ревизионной комиссии</w:t>
        <w:tab/>
        <w:tab/>
        <w:tab/>
        <w:tab/>
        <w:t>Полюшкина Т.В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лены ревизионной комиссии</w:t>
        <w:tab/>
        <w:tab/>
        <w:tab/>
        <w:tab/>
        <w:tab/>
        <w:t>Жих В.С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виридова О.Н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B0F0"/>
          <w:sz w:val="28"/>
          <w:szCs w:val="28"/>
        </w:rPr>
        <w:t>Почему Ревизионная комиссия ни в одном Акте не указывает остатки денежных средств на расчетном счете и в кассе на начало проверки, хотя это замечание ежегодно им озвучивается. Наличие денежных средств у СНТ – это важная информация для садоводов, чтобы принимать решени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color w:val="00B0F0"/>
          <w:sz w:val="28"/>
          <w:szCs w:val="28"/>
        </w:rPr>
        <w:t>Почему Ревизионная комиссия ни разу не проверяла наличные деньги в кассе и соответствие их книжному остатку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B0F0"/>
          <w:sz w:val="28"/>
          <w:szCs w:val="28"/>
        </w:rPr>
        <w:t>В Акте не отражено наличие задолженности по подотчетным суммам.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B0F0"/>
          <w:sz w:val="28"/>
          <w:szCs w:val="28"/>
        </w:rPr>
        <w:t xml:space="preserve">Данные Актов ревизионной комиссии не соответствуют данным годовой отчетности СНТ, представляемым в ИФНС. 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/>
          <w:color w:val="00B0F0"/>
          <w:sz w:val="28"/>
          <w:szCs w:val="28"/>
        </w:rPr>
      </w:pPr>
      <w:r>
        <w:rPr>
          <w:rFonts w:ascii="Times New Roman" w:hAnsi="Times New Roman"/>
          <w:color w:val="00B0F0"/>
          <w:sz w:val="28"/>
          <w:szCs w:val="28"/>
        </w:rPr>
        <w:t>Что за дебиторская задолженность отражается в годовой отчетности СНТ. В течении 3-х лет она составляет более 200 000 руб (2020г- 282000, 2021г-213000, 2022г-343000). Не пора ли с этим разобраться?</w:t>
      </w:r>
    </w:p>
    <w:p>
      <w:pPr>
        <w:pStyle w:val="ListParagraph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fff"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7c1fdd"/>
    <w:rPr>
      <w:rFonts w:ascii="Segoe UI" w:hAnsi="Segoe UI" w:cs="Segoe UI"/>
      <w:sz w:val="18"/>
      <w:szCs w:val="18"/>
      <w:lang w:eastAsia="en-US"/>
    </w:rPr>
  </w:style>
  <w:style w:type="character" w:styleId="Emphasis">
    <w:name w:val="Emphasis"/>
    <w:uiPriority w:val="20"/>
    <w:qFormat/>
    <w:rsid w:val="009459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2fc3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1fdd"/>
    <w:pPr>
      <w:spacing w:before="0" w:after="0"/>
    </w:pPr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d530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E754D0-CCAB-4304-B41E-3E7197283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  <Pages>11</Pages>
  <Words>3401</Words>
  <Characters>19386</Characters>
  <CharactersWithSpaces>22742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52:00Z</dcterms:created>
  <dc:creator>carding</dc:creator>
  <dc:description/>
  <dc:language>en-US</dc:language>
  <cp:lastModifiedBy>Пользователь Windows</cp:lastModifiedBy>
  <cp:lastPrinted>2019-12-12T12:35:00Z</cp:lastPrinted>
  <dcterms:modified xsi:type="dcterms:W3CDTF">2023-12-28T17:3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